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zh-TW" w:eastAsia="zh-T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zh-TW" w:eastAsia="zh-TW"/>
        </w:rPr>
        <w:t>西北政法大学教师公派留学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"/>
        <w:gridCol w:w="486"/>
        <w:gridCol w:w="1456"/>
        <w:gridCol w:w="972"/>
        <w:gridCol w:w="142"/>
        <w:gridCol w:w="828"/>
        <w:gridCol w:w="1242"/>
        <w:gridCol w:w="216"/>
        <w:gridCol w:w="484"/>
        <w:gridCol w:w="2030"/>
      </w:tblGrid>
      <w:tr>
        <w:trPr>
          <w:trHeight w:val="5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工作时间（年）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（通行证）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身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国别（地区）、单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留学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到月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获取正式邀请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</w:rPr>
              <w:t>是否曾享受国家留学基金资助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如是，请注明项目名称及执行时间：</w:t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研项目、课题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研项目、课题级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公派项目名称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二、主要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6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学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职称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三、主要学术成果</w:t>
            </w:r>
          </w:p>
        </w:tc>
      </w:tr>
      <w:tr>
        <w:trPr>
          <w:trHeight w:val="565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科研项目</w:t>
            </w:r>
          </w:p>
        </w:tc>
      </w:tr>
      <w:tr>
        <w:trPr>
          <w:trHeight w:val="5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项部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著作</w:t>
            </w:r>
          </w:p>
        </w:tc>
      </w:tr>
      <w:tr>
        <w:trPr>
          <w:trHeight w:val="560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录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外方合作者</w:t>
            </w:r>
          </w:p>
        </w:tc>
      </w:tr>
      <w:tr>
        <w:trPr>
          <w:trHeight w:val="599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</w:tr>
      <w:tr>
        <w:trPr>
          <w:trHeight w:val="600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6" w:hRule="exac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期合作基础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五、研修计划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0-3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主要包括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从事研修的主要内容、研究现状、选择留学院校及导师的原因、所具备的前期研究基础、拟采用的研究方法与手段、科研工作的时间与安排、预期阶段性目标及成果、后续工作安排等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</w:p>
        </w:tc>
      </w:tr>
      <w:tr>
        <w:trPr>
          <w:trHeight w:val="19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81" w:hRule="exac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79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所在学院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主要包括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思想政治、师德师风、有无历史问题、有无违法违纪、有无处分、有无不妥言论等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派出必要性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明确任务和目标要求，以及返校使用计划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明确派出意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&gt;</w:t>
            </w:r>
          </w:p>
        </w:tc>
      </w:tr>
      <w:tr>
        <w:trPr>
          <w:trHeight w:val="7910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党委负责人（签字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所在学院行政负责人（签字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78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780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章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公章：</w:t>
            </w:r>
          </w:p>
          <w:p>
            <w:pPr>
              <w:pStyle w:val="Normal"/>
              <w:ind w:right="78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七、组织人事部门意见</w:t>
            </w:r>
          </w:p>
        </w:tc>
      </w:tr>
      <w:tr>
        <w:trPr>
          <w:trHeight w:val="484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外事部门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（签字）：  </w:t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主管校领导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校领导（签字）：  </w:t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、外事工作领导小组意见</w:t>
            </w:r>
          </w:p>
        </w:tc>
      </w:tr>
      <w:tr>
        <w:trPr>
          <w:trHeight w:val="51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6:00Z</dcterms:created>
  <dc:creator>User</dc:creator>
  <dc:description/>
  <dc:language>en-US</dc:language>
  <cp:lastModifiedBy>任 逍遥</cp:lastModifiedBy>
  <dcterms:modified xsi:type="dcterms:W3CDTF">2020-08-1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