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北政法大学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青年骨干教师出国研修项目拟推荐人员名单</w:t>
      </w:r>
      <w:r>
        <w:rPr>
          <w:b/>
          <w:bCs/>
          <w:sz w:val="30"/>
          <w:szCs w:val="30"/>
        </w:rPr>
        <w:tab/>
      </w:r>
    </w:p>
    <w:tbl>
      <w:tblPr>
        <w:tblW w:w="111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500"/>
        <w:gridCol w:w="720"/>
        <w:gridCol w:w="720"/>
        <w:gridCol w:w="1605"/>
        <w:gridCol w:w="1980"/>
        <w:gridCol w:w="1935"/>
        <w:gridCol w:w="1290"/>
      </w:tblGrid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在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外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拟留学国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拟留学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拟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海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反恐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于日本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本东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4-2021.12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闻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留学英语培训班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国康奈尔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12-2022.11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播学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留学英语培训班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拿大蒙特利尔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4-2022.3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</w:tr>
      <w:tr>
        <w:trPr>
          <w:trHeight w:val="7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与公共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英语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国富特海斯州立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10-2022.9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管理学</w:t>
            </w:r>
          </w:p>
        </w:tc>
      </w:tr>
      <w:tr>
        <w:trPr>
          <w:trHeight w:val="7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思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于英国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芬兰赫尔辛基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8-2022.7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3:00Z</dcterms:created>
  <dc:creator>Administrator</dc:creator>
  <dc:description/>
  <dc:language>en-US</dc:language>
  <cp:lastModifiedBy>任 逍遥</cp:lastModifiedBy>
  <cp:lastPrinted>2020-04-27T17:34:00Z</cp:lastPrinted>
  <dcterms:modified xsi:type="dcterms:W3CDTF">2020-09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