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zh-TW" w:eastAsia="zh-TW"/>
        </w:rPr>
        <w:t>西北政法大学教职工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思想政治、师德师风、有无历史问题、有无违法违纪、有无处分、有无不妥言论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派出必要性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行政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DearJenny</cp:lastModifiedBy>
  <dcterms:modified xsi:type="dcterms:W3CDTF">2020-12-16T03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