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西北政法大学学生出国留学攻读学位项目列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5"/>
        <w:gridCol w:w="1500"/>
        <w:gridCol w:w="741"/>
        <w:gridCol w:w="1947"/>
        <w:gridCol w:w="3215"/>
        <w:gridCol w:w="1791"/>
      </w:tblGrid>
      <w:tr>
        <w:trPr>
          <w:trHeight w:val="44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国家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1" w:firstLine="210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学校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排名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项目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专业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奖学金</w:t>
            </w: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合作模式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录取条件</w:t>
            </w:r>
          </w:p>
        </w:tc>
      </w:tr>
      <w:tr>
        <w:trPr>
          <w:trHeight w:val="1328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圣路易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华盛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、知识产权和科技法、谈判与争端解决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w w:val="9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000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金专业专业课奖学金（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00/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5-100\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3.0</w:t>
            </w:r>
          </w:p>
        </w:tc>
      </w:tr>
      <w:tr>
        <w:trPr>
          <w:trHeight w:val="139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威斯康辛大学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麦迪逊分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开设的全部法学专业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00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元专业课奖学金，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5/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需要配三门语言课程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5\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-235" w:hanging="0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3.0</w:t>
            </w:r>
          </w:p>
        </w:tc>
      </w:tr>
      <w:tr>
        <w:trPr>
          <w:trHeight w:val="139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俄亥俄州立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商法、刑法、争端解决、</w:t>
            </w: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知识产权与信息法、劳动就业法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学费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％的奖学金。争端解决专业全美排名前十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0\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2.85</w:t>
            </w:r>
          </w:p>
        </w:tc>
      </w:tr>
      <w:tr>
        <w:trPr>
          <w:trHeight w:val="141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杜兰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海事法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能源与环境法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美国法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学费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的奖学金，国际法和海商法全美排名靠前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5\</w:t>
            </w:r>
          </w:p>
          <w:p>
            <w:pPr>
              <w:pStyle w:val="NoSpacing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 xml:space="preserve">6.5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2.75</w:t>
            </w:r>
          </w:p>
        </w:tc>
      </w:tr>
      <w:tr>
        <w:trPr>
          <w:trHeight w:val="13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匹兹堡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健康法、国际法和比较法、知识产权与创新法、环境或能源法、税法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老牌法学院，国际知识产权，国际法，健康法，残障法专业拥有多个认证项目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00\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3.0</w:t>
            </w:r>
          </w:p>
        </w:tc>
      </w:tr>
      <w:tr>
        <w:trPr>
          <w:trHeight w:val="140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Cs w:val="21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康涅狄格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保险法、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美国法、</w:t>
            </w: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人权与社会正义、风险管理与合规法</w:t>
            </w:r>
            <w:r>
              <w:rPr>
                <w:rFonts w:ascii="仿宋_GB2312" w:hAnsi="仿宋_GB2312" w:cs="华文细黑;微软雅黑" w:eastAsia="仿宋_GB2312"/>
                <w:szCs w:val="21"/>
              </w:rPr>
              <w:t>、能源和环境保护法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学费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5-50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的奖学金，保险法全美排名第一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szCs w:val="21"/>
              </w:rPr>
              <w:t>80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ascii="仿宋_GB2312" w:hAnsi="仿宋_GB2312" w:cs="华文细黑;微软雅黑" w:eastAsia="仿宋_GB2312"/>
                <w:color w:val="00000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szCs w:val="21"/>
              </w:rPr>
              <w:t>6.0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\</w:t>
            </w:r>
            <w:r>
              <w:rPr>
                <w:rFonts w:eastAsia="仿宋_GB2312" w:cs="华文细黑;微软雅黑" w:ascii="仿宋_GB2312" w:hAnsi="仿宋_GB2312"/>
                <w:color w:val="000000"/>
                <w:szCs w:val="21"/>
              </w:rPr>
              <w:t>Duolingo105</w:t>
            </w:r>
          </w:p>
          <w:p>
            <w:pPr>
              <w:pStyle w:val="NoSpacing"/>
              <w:rPr>
                <w:rFonts w:ascii="仿宋_GB2312" w:hAnsi="仿宋_GB2312" w:eastAsia="仿宋_GB2312" w:cs="华文细黑;微软雅黑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Cs w:val="21"/>
              </w:rPr>
              <w:t>GPA:2.85</w:t>
            </w:r>
          </w:p>
        </w:tc>
      </w:tr>
      <w:tr>
        <w:trPr>
          <w:trHeight w:val="154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全美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工商管理、会计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业务分析和项目管理、</w:t>
            </w: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金融风险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人力资源管理等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最富有和安全的州之一；美国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所顶尖公立大学之一；学校学术声誉在州内仅次于耶鲁大学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9\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 xml:space="preserve">6.5 </w:t>
            </w:r>
          </w:p>
          <w:p>
            <w:pPr>
              <w:pStyle w:val="Normal"/>
              <w:widowControl/>
              <w:ind w:right="227" w:hanging="0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2.7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需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MAT/GRE</w:t>
            </w:r>
          </w:p>
        </w:tc>
      </w:tr>
      <w:tr>
        <w:trPr>
          <w:trHeight w:val="125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圣约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华文细黑;微软雅黑"/>
                <w:color w:val="00000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2 U. S. NEW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学院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跨境法律实践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美国法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的学费减免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0\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0\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Dolingo95 GPA:2.7</w:t>
            </w:r>
          </w:p>
        </w:tc>
      </w:tr>
      <w:tr>
        <w:trPr>
          <w:trHeight w:val="140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富特海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州立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双学士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eneral Studies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通识研究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承认我校本科前三年学分，在美完成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学分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个月）即可授予双学士学位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双学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1\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 xml:space="preserve">5.5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GPA:2.0</w:t>
            </w:r>
          </w:p>
        </w:tc>
      </w:tr>
      <w:tr>
        <w:trPr>
          <w:trHeight w:val="142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华文细黑;微软雅黑" w:hAnsi="华文细黑;微软雅黑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谢菲尔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1 Q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9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TIMES 202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国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法学、公司法与商法、</w:t>
            </w: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国际法与全球正义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0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学费减免，材料审阅优先权和录取快速通道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2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338" w:hanging="0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1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数字媒体和社会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新闻学、</w:t>
            </w: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杂志新闻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东亚政治与媒体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广播新闻、全球新闻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世界百强名校，著名的六所红砖大学之一；英国常春藤联盟罗素大学集团成员。艺术传媒系是英国著名传媒系之一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，部分专业雅思要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利兹大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1QS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全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TIMES 202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国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i/>
                <w:color w:val="000000"/>
                <w:kern w:val="0"/>
                <w:szCs w:val="21"/>
              </w:rPr>
              <w:t>商法专业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国际银行与金融、国际商法、国际公司法、国际贸易法、国际法与全球治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i/>
                <w:color w:val="000000"/>
                <w:kern w:val="0"/>
                <w:szCs w:val="21"/>
              </w:rPr>
              <w:t>非商法专业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知识产权法、国际人权法、刑事司法和刑法、法律与社会正义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镑的合作院校奖学金，优秀学生可申请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50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镑的优秀生奖学金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50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金斯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卫报  英国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i/>
                <w:color w:val="000000"/>
                <w:kern w:val="0"/>
                <w:szCs w:val="21"/>
              </w:rPr>
              <w:t>有专业背景要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 xml:space="preserve">创意经济管理、会计和金融、银行和金融、国际人力资源管理、物流与供应链管理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i/>
                <w:color w:val="000000"/>
                <w:kern w:val="0"/>
                <w:szCs w:val="21"/>
              </w:rPr>
              <w:t>无专业背景要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创新管理与创业、国际商务管理、营销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&amp;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品牌管理、国际商务管理与创业、国际商务管理与营销、国际商务管理与项目管理、营销传播与广告、公共关系和企业传播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磅合作院校奖学金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百年名校，该校与工业界和其他专业团体保持着密切联系，保证学校的课程更符合雇主的要求。该校的许多学位课程都向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年在工商界实习的机会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0\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3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哈德斯菲尔德大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英国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商学硕士</w:t>
            </w:r>
          </w:p>
          <w:p>
            <w:pPr>
              <w:pStyle w:val="Normal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文学硕士等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所有专业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社会工作科目和媒体学习科目为全英最好学科。学习设施之优良堪称首屈一指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双学士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17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kern w:val="0"/>
                <w:szCs w:val="21"/>
              </w:rPr>
              <w:t>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悉尼科技大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QS 202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全球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知识产权、商标法和实务、澳洲法律研究、移民法与实践、职业法律实践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学费减免（仅限第一学期），申请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项目可申请免修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2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学分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课程总学分为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44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学分）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.5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.5+2 JD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写作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写作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 xml:space="preserve">75 </w:t>
            </w:r>
          </w:p>
        </w:tc>
      </w:tr>
      <w:tr>
        <w:trPr>
          <w:trHeight w:val="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西悉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QS 202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全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国际治理及法硕其他专业</w:t>
            </w:r>
          </w:p>
        </w:tc>
        <w:tc>
          <w:tcPr>
            <w:tcW w:w="32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0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学费减免，我校研究生可减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门课程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 xml:space="preserve">75 </w:t>
            </w:r>
          </w:p>
        </w:tc>
      </w:tr>
      <w:tr>
        <w:trPr>
          <w:trHeight w:val="6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32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b/>
                <w:b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创意经济（学制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数字人文（学制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澳大利亚首家联合式大学，拥有全澳最大的学校网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.5/2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有相关专业本科或硕士学位</w:t>
            </w:r>
          </w:p>
        </w:tc>
      </w:tr>
      <w:tr>
        <w:trPr>
          <w:trHeight w:val="18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邦德大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QS 202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全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排名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LL.M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开设的所有法学专业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为我校学生提供免修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3-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门课程优惠，优秀学生可申请学费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25%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的奖学金。澳洲最佳法学院之一，无需司法考试可申请为执业律师。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4+1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本连硕、双硕士项目、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JD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托福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9\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雅思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;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Cs w:val="21"/>
              </w:rPr>
              <w:t>平均分</w:t>
            </w:r>
            <w:r>
              <w:rPr>
                <w:rFonts w:eastAsia="仿宋_GB2312" w:cs="华文细黑;微软雅黑" w:ascii="仿宋_GB2312" w:hAnsi="仿宋_GB2312"/>
                <w:color w:val="000000"/>
                <w:kern w:val="0"/>
                <w:szCs w:val="21"/>
              </w:rPr>
              <w:t>75</w:t>
            </w:r>
          </w:p>
        </w:tc>
      </w:tr>
    </w:tbl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8:03Z</dcterms:created>
  <dc:creator>Administrator</dc:creator>
  <dc:description/>
  <dc:language>en-US</dc:language>
  <cp:lastModifiedBy>小鱼</cp:lastModifiedBy>
  <dcterms:modified xsi:type="dcterms:W3CDTF">2021-09-18T0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