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zh-TW" w:eastAsia="zh-TW"/>
        </w:rPr>
        <w:t>西北政法大学国际组织法治人才培养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zh-TW" w:eastAsia="zh-TW"/>
        </w:rPr>
        <w:t>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1942"/>
        <w:gridCol w:w="1114"/>
        <w:gridCol w:w="2070"/>
        <w:gridCol w:w="2730"/>
      </w:tblGrid>
      <w:tr>
        <w:trPr>
          <w:trHeight w:val="515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、年级、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毕业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取正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通知书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详细地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人及电话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二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习经历（从高中起）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学习情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学习情况</w:t>
            </w:r>
          </w:p>
        </w:tc>
      </w:tr>
      <w:tr>
        <w:trPr>
          <w:trHeight w:val="11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（明确雅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托福等成绩、及相关证书有效期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研期间已修课程平均成绩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国（境）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交流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国际组织或全球治理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活动经历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竞赛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科研项目（如有请填写）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四、学习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选择留学单位及专业的原因、所具备的前期基础、留学学习安排、预期阶段性目标及成果、后续安排等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</w:tr>
      <w:tr>
        <w:trPr>
          <w:trHeight w:val="2321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33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五、导师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导</w:t>
            </w:r>
            <w:r>
              <w:rPr>
                <w:rFonts w:eastAsia="Calibri"/>
              </w:rPr>
              <w:t xml:space="preserve">  </w:t>
            </w:r>
            <w:r>
              <w:rPr/>
              <w:t>师（签字）：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六、所在学院意见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全面政审、明确是否同意）</w:t>
            </w:r>
          </w:p>
        </w:tc>
      </w:tr>
      <w:tr>
        <w:trPr>
          <w:trHeight w:val="7007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辅导员（签字）：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Cs w:val="21"/>
              </w:rPr>
              <w:t>党委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ind w:right="780" w:firstLine="2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日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国际交流与和合作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5:00Z</dcterms:created>
  <dc:creator>User</dc:creator>
  <dc:description/>
  <dc:language>en-US</dc:language>
  <cp:lastModifiedBy>Ray萌</cp:lastModifiedBy>
  <dcterms:modified xsi:type="dcterms:W3CDTF">2022-01-06T13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AA9569524AD0BF289661880A47C5</vt:lpwstr>
  </property>
  <property fmtid="{D5CDD505-2E9C-101B-9397-08002B2CF9AE}" pid="3" name="KSOProductBuildVer">
    <vt:lpwstr>2052-11.1.0.11294</vt:lpwstr>
  </property>
</Properties>
</file>