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西北政法大学国际组织实习项目</w:t>
      </w:r>
    </w:p>
    <w:p>
      <w:pPr>
        <w:pStyle w:val="Normal"/>
        <w:spacing w:lineRule="atLeast" w:line="240"/>
        <w:ind w:firstLine="265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学生申请表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065"/>
        <w:gridCol w:w="1654"/>
        <w:gridCol w:w="1721"/>
        <w:gridCol w:w="1545"/>
        <w:gridCol w:w="2187"/>
      </w:tblGrid>
      <w:tr>
        <w:trPr>
          <w:trHeight w:val="76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及年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水平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技能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渠道（单位或个人渠道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留基委与有关国际组织合作项目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单位、岗位类别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赴任时间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46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个人学习经历、综合素质、奖惩情况等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陈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项目申请原因、赴任后实习计划等）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师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硕士研究生及以上申报需填写）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导师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3110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院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全面政审、明确是否同意派出）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：          党委负责人：          （党委公章）</w:t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 月    日     </w:t>
            </w:r>
          </w:p>
        </w:tc>
      </w:tr>
      <w:tr>
        <w:trPr>
          <w:trHeight w:val="2620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事部门意见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2931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意见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管校领导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sz w:val="24"/>
        </w:rPr>
        <w:t>（正反面打印，沿左侧装订）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30:00Z</dcterms:created>
  <dc:creator>南一</dc:creator>
  <dc:description/>
  <dc:language>en-US</dc:language>
  <cp:lastModifiedBy>南一</cp:lastModifiedBy>
  <dcterms:modified xsi:type="dcterms:W3CDTF">2022-03-22T08:5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EFA39ABED458EBB4AEB97D9A3523F</vt:lpwstr>
  </property>
  <property fmtid="{D5CDD505-2E9C-101B-9397-08002B2CF9AE}" pid="3" name="KSOProductBuildVer">
    <vt:lpwstr>2052-11.1.0.11566</vt:lpwstr>
  </property>
</Properties>
</file>