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07" w:after="0"/>
        <w:ind w:firstLine="6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附件</w:t>
      </w:r>
      <w:r>
        <w:rPr>
          <w:rFonts w:eastAsia="仿宋" w:cs="仿宋" w:ascii="仿宋" w:hAnsi="仿宋"/>
          <w:spacing w:val="-3"/>
          <w:sz w:val="28"/>
          <w:szCs w:val="28"/>
        </w:rPr>
        <w:t>2:</w:t>
      </w:r>
    </w:p>
    <w:p>
      <w:pPr>
        <w:pStyle w:val="Normal"/>
        <w:spacing w:lineRule="auto" w:line="218" w:before="305" w:after="0"/>
        <w:ind w:firstLine="4463"/>
        <w:rPr>
          <w:rFonts w:ascii="宋体" w:hAnsi="宋体" w:eastAsia="宋体" w:cs="宋体"/>
          <w:spacing w:val="-2"/>
          <w:sz w:val="41"/>
          <w:szCs w:val="41"/>
        </w:rPr>
      </w:pPr>
      <w:r>
        <w:rPr>
          <w:rFonts w:ascii="宋体" w:hAnsi="宋体" w:cs="宋体" w:eastAsia="宋体"/>
          <w:spacing w:val="-2"/>
          <w:sz w:val="41"/>
          <w:szCs w:val="41"/>
        </w:rPr>
        <w:t>特色专业培训课程目录推荐表</w:t>
      </w:r>
    </w:p>
    <w:p>
      <w:pPr>
        <w:pStyle w:val="Normal"/>
        <w:spacing w:lineRule="auto" w:line="218" w:before="305" w:after="0"/>
        <w:ind w:firstLine="4463"/>
        <w:rPr>
          <w:rFonts w:ascii="宋体" w:hAnsi="宋体" w:eastAsia="宋体" w:cs="宋体"/>
          <w:spacing w:val="-2"/>
          <w:sz w:val="41"/>
          <w:szCs w:val="41"/>
        </w:rPr>
      </w:pPr>
      <w:r>
        <w:rPr>
          <w:rFonts w:eastAsia="宋体" w:cs="宋体" w:ascii="宋体" w:hAnsi="宋体"/>
          <w:spacing w:val="-2"/>
          <w:sz w:val="41"/>
          <w:szCs w:val="41"/>
        </w:rPr>
      </w:r>
    </w:p>
    <w:p>
      <w:pPr>
        <w:pStyle w:val="Normal"/>
        <w:spacing w:lineRule="auto" w:line="220" w:before="282" w:after="0"/>
        <w:ind w:firstLine="56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1"/>
          <w:sz w:val="28"/>
          <w:szCs w:val="28"/>
        </w:rPr>
        <w:t>推荐单位</w:t>
      </w:r>
      <w:r>
        <w:rPr>
          <w:rFonts w:eastAsia="仿宋" w:cs="仿宋" w:ascii="仿宋" w:hAnsi="仿宋"/>
          <w:spacing w:val="1"/>
          <w:sz w:val="28"/>
          <w:szCs w:val="28"/>
        </w:rPr>
        <w:t>:</w:t>
      </w:r>
      <w:r>
        <w:rPr>
          <w:rFonts w:eastAsia="仿宋" w:cs="仿宋" w:ascii="仿宋" w:hAnsi="仿宋"/>
          <w:spacing w:val="-4"/>
          <w:sz w:val="28"/>
          <w:szCs w:val="28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pacing w:val="-4"/>
          <w:sz w:val="28"/>
          <w:szCs w:val="28"/>
          <w:lang w:val="en-US" w:eastAsia="zh-CN"/>
        </w:rPr>
        <w:t>党委负责人（章）：                    行政负责人（章）：</w:t>
      </w:r>
    </w:p>
    <w:p>
      <w:pPr>
        <w:pStyle w:val="Normal"/>
        <w:spacing w:lineRule="auto" w:line="220" w:before="312" w:after="0"/>
        <w:ind w:firstLine="60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3305</wp:posOffset>
                </wp:positionH>
                <wp:positionV relativeFrom="paragraph">
                  <wp:posOffset>45085</wp:posOffset>
                </wp:positionV>
                <wp:extent cx="8775700" cy="295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4091"/>
                              <w:gridCol w:w="2280"/>
                              <w:gridCol w:w="3291"/>
                              <w:gridCol w:w="1824"/>
                              <w:gridCol w:w="1470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8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18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sz w:val="24"/>
                                      <w:szCs w:val="24"/>
                                    </w:rPr>
                                    <w:t>特色专业培训课程名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18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24"/>
                                      <w:szCs w:val="24"/>
                                    </w:rPr>
                                    <w:t>专业类型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18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24"/>
                                      <w:szCs w:val="24"/>
                                    </w:rPr>
                                    <w:t>授课专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sz w:val="24"/>
                                      <w:szCs w:val="24"/>
                                    </w:rPr>
                                    <w:t>总课时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2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6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244" w:after="0"/>
                                    <w:ind w:firstLine="354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234" w:after="0"/>
                                    <w:ind w:firstLine="354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235" w:after="0"/>
                                    <w:ind w:firstLine="354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248" w:after="0"/>
                                    <w:ind w:firstLine="354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3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82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3" w:before="132" w:after="0"/>
                                    <w:ind w:firstLine="114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4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子版请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24"/>
                                      <w:szCs w:val="24"/>
                                    </w:rPr>
                                    <w:t>发送至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邮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4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oiec_nwupl@163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pt;height:232.95pt;mso-wrap-distance-left:9pt;mso-wrap-distance-right:9pt;mso-wrap-distance-top:0pt;mso-wrap-distance-bottom:0pt;margin-top:3.55pt;mso-position-vertical-relative:text;margin-left:82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4091"/>
                        <w:gridCol w:w="2280"/>
                        <w:gridCol w:w="3291"/>
                        <w:gridCol w:w="1824"/>
                        <w:gridCol w:w="1470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8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18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24"/>
                                <w:szCs w:val="24"/>
                              </w:rPr>
                              <w:t>特色专业培训课程名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18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4"/>
                                <w:szCs w:val="24"/>
                              </w:rPr>
                              <w:t>专业类型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18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4"/>
                                <w:szCs w:val="24"/>
                              </w:rPr>
                              <w:t>授课专家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4"/>
                                <w:szCs w:val="24"/>
                              </w:rPr>
                              <w:t>职称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4"/>
                                <w:szCs w:val="24"/>
                              </w:rPr>
                              <w:t>职务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24"/>
                                <w:szCs w:val="24"/>
                              </w:rPr>
                              <w:t>总课时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2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6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baseline"/>
                              <w:rPr>
                                <w:rFonts w:ascii="Arial" w:hAnsi="Arial"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244" w:after="0"/>
                              <w:ind w:firstLine="354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234" w:after="0"/>
                              <w:ind w:firstLine="354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235" w:after="0"/>
                              <w:ind w:firstLine="354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248" w:after="0"/>
                              <w:ind w:firstLine="354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3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382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3" w:before="132" w:after="0"/>
                              <w:ind w:firstLine="114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24"/>
                                <w:szCs w:val="24"/>
                              </w:rPr>
                              <w:t>备注</w:t>
                            </w:r>
                            <w:r>
                              <w:rPr>
                                <w:rFonts w:eastAsia="宋体" w:cs="宋体" w:ascii="宋体" w:hAnsi="宋体"/>
                                <w:spacing w:val="-4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24"/>
                                <w:szCs w:val="24"/>
                                <w:lang w:val="en-US" w:eastAsia="zh-CN"/>
                              </w:rPr>
                              <w:t>电子版请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24"/>
                                <w:szCs w:val="24"/>
                              </w:rPr>
                              <w:t>发送至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24"/>
                                <w:szCs w:val="24"/>
                                <w:lang w:val="en-US" w:eastAsia="zh-CN"/>
                              </w:rPr>
                              <w:t>邮箱</w:t>
                            </w:r>
                            <w:r>
                              <w:rPr>
                                <w:rFonts w:eastAsia="宋体" w:cs="宋体" w:ascii="宋体" w:hAnsi="宋体"/>
                                <w:spacing w:val="-4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spacing w:val="-4"/>
                                <w:sz w:val="24"/>
                                <w:szCs w:val="24"/>
                                <w:lang w:val="en-US" w:eastAsia="zh-CN"/>
                              </w:rPr>
                              <w:t>oiec_nwupl@163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4:00Z</dcterms:created>
  <dc:creator>南一</dc:creator>
  <dc:description/>
  <dc:language>en-US</dc:language>
  <cp:lastModifiedBy>南一</cp:lastModifiedBy>
  <dcterms:modified xsi:type="dcterms:W3CDTF">2022-04-13T12:2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CDBF099CD462180ECF6357C45B26D</vt:lpwstr>
  </property>
  <property fmtid="{D5CDD505-2E9C-101B-9397-08002B2CF9AE}" pid="3" name="KSOProductBuildVer">
    <vt:lpwstr>2052-11.1.0.11566</vt:lpwstr>
  </property>
</Properties>
</file>