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西北政法大学学生出国留学攻读学位项目</w:t>
      </w:r>
      <w:bookmarkStart w:id="0" w:name="_GoBack"/>
      <w:bookmarkEnd w:id="0"/>
      <w:r>
        <w:rPr/>
        <w:t>列表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76"/>
        <w:gridCol w:w="1985"/>
        <w:gridCol w:w="1417"/>
        <w:gridCol w:w="2268"/>
        <w:gridCol w:w="2088"/>
        <w:gridCol w:w="1447"/>
      </w:tblGrid>
      <w:tr>
        <w:trPr>
          <w:trHeight w:val="442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kern w:val="0"/>
                <w:szCs w:val="21"/>
              </w:rPr>
              <w:t>国家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91" w:hanging="0"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kern w:val="0"/>
                <w:szCs w:val="21"/>
              </w:rPr>
              <w:t>学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kern w:val="0"/>
                <w:szCs w:val="21"/>
              </w:rPr>
              <w:t>排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kern w:val="0"/>
                <w:szCs w:val="21"/>
              </w:rPr>
              <w:t>合作项目及模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kern w:val="0"/>
                <w:szCs w:val="21"/>
              </w:rPr>
              <w:t>专业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kern w:val="0"/>
                <w:szCs w:val="21"/>
              </w:rPr>
              <w:t>奖学金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kern w:val="0"/>
                <w:szCs w:val="21"/>
              </w:rPr>
              <w:t>录取条件</w:t>
            </w:r>
          </w:p>
        </w:tc>
      </w:tr>
      <w:tr>
        <w:trPr>
          <w:trHeight w:val="2388" w:hRule="atLeas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圣路易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华盛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世界一流私立大学，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022 U. S. NEWS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国法学院排名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LL.M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3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3+2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双硕士）、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JD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国法、知识产权和科技法、谈判与争端解决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w w:val="9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000-15000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元（备注：获得该校无条件录取信的法学专业（包括法律硕士专业）研究生可申报公家公派项目，获得全额资助。）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89\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.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GPA:3.0</w:t>
            </w:r>
          </w:p>
        </w:tc>
      </w:tr>
      <w:tr>
        <w:trPr>
          <w:trHeight w:val="1401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威斯康辛大学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麦迪逊分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世界知名公立研究型大学，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022 U. S. NEWS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国法学院排名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LL.M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双硕士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根据所选法学课程确定专业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0000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35" w:hanging="0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85\</w:t>
            </w:r>
          </w:p>
          <w:p>
            <w:pPr>
              <w:pStyle w:val="Normal"/>
              <w:widowControl/>
              <w:ind w:right="-235" w:hanging="0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.5</w:t>
            </w:r>
          </w:p>
          <w:p>
            <w:pPr>
              <w:pStyle w:val="Normal"/>
              <w:widowControl/>
              <w:ind w:right="-235" w:hanging="0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GPA:3.0</w:t>
            </w:r>
          </w:p>
        </w:tc>
      </w:tr>
      <w:tr>
        <w:trPr>
          <w:trHeight w:val="1437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俄亥俄州立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争端解决专业全美排名前十，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022 U. S. NEWS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国法学院排名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LL.M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双硕士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商法、刑法、争端解决、</w:t>
            </w:r>
            <w:r>
              <w:rPr>
                <w:rFonts w:ascii="仿宋_GB2312" w:hAnsi="仿宋_GB2312" w:cs="华文细黑" w:eastAsia="仿宋_GB2312"/>
                <w:kern w:val="0"/>
                <w:szCs w:val="21"/>
              </w:rPr>
              <w:t>知识产权与信息法、劳动就业法、国际法与比较法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约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18600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元（学费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80\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.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GPA:2.85</w:t>
            </w:r>
          </w:p>
        </w:tc>
      </w:tr>
      <w:tr>
        <w:trPr>
          <w:trHeight w:val="16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康涅狄格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国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所知名公立大学之一，保险法全美排名第一，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022 U. S. NEWS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国法学院排名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LL.M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3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双硕士）、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JD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保险法、</w:t>
            </w:r>
            <w:r>
              <w:rPr>
                <w:rFonts w:ascii="仿宋_GB2312" w:hAnsi="仿宋_GB2312" w:cs="华文细黑" w:eastAsia="仿宋_GB2312"/>
                <w:szCs w:val="21"/>
              </w:rPr>
              <w:t>美国法、</w:t>
            </w: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人权法、</w:t>
            </w:r>
            <w:r>
              <w:rPr>
                <w:rFonts w:ascii="仿宋_GB2312" w:hAnsi="仿宋_GB2312" w:cs="华文细黑" w:eastAsia="仿宋_GB2312"/>
                <w:szCs w:val="21"/>
              </w:rPr>
              <w:t>环境能源法、</w:t>
            </w: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公司治理，风险管理与合规法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约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3000-15000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元（学费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10%-50%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托福</w:t>
            </w: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  <w:t>80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\</w:t>
            </w:r>
          </w:p>
          <w:p>
            <w:pPr>
              <w:pStyle w:val="Style16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雅思</w:t>
            </w: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  <w:t>6.5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\</w:t>
            </w:r>
          </w:p>
          <w:p>
            <w:pPr>
              <w:pStyle w:val="Style16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多领国</w:t>
            </w: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  <w:t>110</w:t>
            </w:r>
          </w:p>
          <w:p>
            <w:pPr>
              <w:pStyle w:val="Style16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  <w:t>GPA:2.85</w:t>
            </w:r>
          </w:p>
        </w:tc>
      </w:tr>
      <w:tr>
        <w:trPr>
          <w:trHeight w:val="1666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杜兰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私立研究型大学，国际法和海商法全美名列前茅，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022 U. S. NEWS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国法学院排名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LL.M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3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双硕士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海事法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能源与环境法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kern w:val="0"/>
                <w:szCs w:val="21"/>
              </w:rPr>
              <w:t>美国法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约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5000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元（学费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85\</w:t>
            </w:r>
          </w:p>
          <w:p>
            <w:pPr>
              <w:pStyle w:val="Style16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.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GPA:2.75</w:t>
            </w:r>
          </w:p>
        </w:tc>
      </w:tr>
      <w:tr>
        <w:trPr>
          <w:trHeight w:val="1253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宾夕法尼亚州立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国公立常春藤，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022 U. S. NEWS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国法学院排名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LL.M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双硕士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商法、知识产权、公司法和实务等全部法学专业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35000-40000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88\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.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GPA:2.75</w:t>
            </w:r>
          </w:p>
        </w:tc>
      </w:tr>
      <w:tr>
        <w:trPr>
          <w:trHeight w:val="1413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匹兹堡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国老牌法学院，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022 U. S. NEWS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国法学院排名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LL.M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双硕士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健康法、国际法和比较法、知识产权与创新法、环境或能源法、税法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100\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GPA:3.0</w:t>
            </w:r>
          </w:p>
        </w:tc>
      </w:tr>
      <w:tr>
        <w:trPr>
          <w:trHeight w:val="143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圣约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律师资格考试通过率全纽约名列前茅，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022 U. S. NEWS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国法学院排名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LL.M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3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双硕士）、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JD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跨境法律实践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国法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约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32700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美元（学费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80\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.0\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多领国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95 GPA:2.7</w:t>
            </w:r>
          </w:p>
        </w:tc>
      </w:tr>
      <w:tr>
        <w:trPr>
          <w:trHeight w:val="239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谢菲尔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世界百强名校，罗素大学集团成员，艺术传媒系是英国著名传媒系之一，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022 QS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全球排名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95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TIMES 2022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英国排名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LL.M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3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双硕士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法学、公司法与商法、</w:t>
            </w:r>
            <w:r>
              <w:rPr>
                <w:rFonts w:ascii="仿宋_GB2312" w:hAnsi="仿宋_GB2312" w:cs="华文细黑" w:eastAsia="仿宋_GB2312"/>
                <w:kern w:val="0"/>
                <w:szCs w:val="21"/>
              </w:rPr>
              <w:t>国际法与全球正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040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英镑（学费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10%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）（备注：获得该校无条件录取信的法学专业（包括法律硕士专业）研究生可申报公家公派项目，获得全额资助。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right="-338" w:hanging="0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平均分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168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文学硕士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双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数字媒体和社会、新闻学、</w:t>
            </w:r>
            <w:r>
              <w:rPr>
                <w:rFonts w:ascii="仿宋_GB2312" w:hAnsi="仿宋_GB2312" w:cs="华文细黑" w:eastAsia="仿宋_GB2312"/>
                <w:kern w:val="0"/>
                <w:szCs w:val="21"/>
              </w:rPr>
              <w:t>杂志新闻、东亚政治与媒体、广播新闻、全球新闻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），部分专业雅思要求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平均分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310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利兹大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世界著名综合研究型大学，英国罗素大学集团创始成员，白玫瑰大学联盟，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022QS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全球排名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TIMES 2022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英国排名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LL.M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双硕士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i/>
                <w:color w:val="000000"/>
                <w:kern w:val="0"/>
                <w:szCs w:val="21"/>
              </w:rPr>
              <w:t>商法专业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国际银行与金融、国际商法、国际公司法、国际贸易法、国际法与全球治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i/>
                <w:color w:val="000000"/>
                <w:kern w:val="0"/>
                <w:szCs w:val="21"/>
              </w:rPr>
              <w:t>非商法专业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知识产权法、国际人权法、刑事司法和刑法、法律与社会正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1500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英镑，优秀学生可申请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500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英镑的优秀生奖学金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平均分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171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kern w:val="0"/>
                <w:szCs w:val="21"/>
              </w:rPr>
              <w:t>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kern w:val="0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kern w:val="0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kern w:val="0"/>
                <w:szCs w:val="21"/>
              </w:rPr>
              <w:t>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悉尼科技大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著名公立研究型大学，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QS 2022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全球排名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LL.M. 3.5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</w:t>
            </w:r>
          </w:p>
          <w:p>
            <w:pPr>
              <w:pStyle w:val="Normal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3.5+2 J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知识产权、商标法和实务、澳洲法律研究、移民法与实践、职业法律实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5250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澳元（学费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，仅限第一学期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79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写作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\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写作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平均分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8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西悉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澳大利亚公立、综合类大学，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QS 2022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全球排名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LL.M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3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双硕士）、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JD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国际治理及其他专业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3200-7600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澳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学费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10%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平均分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82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JD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邦德大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澳洲优秀法学院之一，无需司法考试可申请为执业律师，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QS 2022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全球排名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LL.M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本连硕、双硕士）、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JD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公司与商业法、家庭纠纷决议、国际商务与金融法、纠纷决议等全部法学专业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优秀学生可申请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11000-31000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澳元的奖学金（学费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25%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79\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</w:rPr>
              <w:t>平均分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Cs w:val="21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2-04-14T01:29:00Z</dcterms:modified>
  <cp:revision>5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