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</w:rPr>
        <w:t>附件：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</w:rPr>
        <w:t>年国家留学基金管理委员会中法欧洲法项目拟推荐申报人选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ge">
                  <wp:posOffset>1724660</wp:posOffset>
                </wp:positionV>
                <wp:extent cx="8216900" cy="94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1986"/>
                              <w:gridCol w:w="2820"/>
                              <w:gridCol w:w="3615"/>
                              <w:gridCol w:w="2850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胡笳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国际法学院 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pt;height:74.15pt;mso-wrap-distance-left:9pt;mso-wrap-distance-right:9pt;mso-wrap-distance-top:0pt;mso-wrap-distance-bottom:0pt;margin-top:135.8pt;mso-position-vertical-relative:page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12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1986"/>
                        <w:gridCol w:w="2820"/>
                        <w:gridCol w:w="3615"/>
                        <w:gridCol w:w="2850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身份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胡笳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国际法学院 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57:00Z</dcterms:created>
  <dc:creator>jenny</dc:creator>
  <dc:description/>
  <dc:language>en-US</dc:language>
  <cp:lastModifiedBy>DearJenny</cp:lastModifiedBy>
  <dcterms:modified xsi:type="dcterms:W3CDTF">2023-03-23T01:5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1E2AD66B24BA2A828EE5259488D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