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附件：西北政法大学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国家公派西部地区人才培养特别项目拟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推荐人选名单</w:t>
      </w:r>
    </w:p>
    <w:p>
      <w:pPr>
        <w:pStyle w:val="Normal"/>
        <w:tabs>
          <w:tab w:val="clear" w:pos="420"/>
          <w:tab w:val="left" w:pos="899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600075</wp:posOffset>
                </wp:positionV>
                <wp:extent cx="5086350" cy="380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190"/>
                              <w:gridCol w:w="468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苗苗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法学院（纪检监察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昭继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治学院 法律硕士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聃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芳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法学院（知识产权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龙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法学院（纪检监察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艳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亚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治学院 法律硕士教育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99.85pt;mso-wrap-distance-left:9pt;mso-wrap-distance-right:9pt;mso-wrap-distance-top:0pt;mso-wrap-distance-bottom:0pt;margin-top:47.25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190"/>
                        <w:gridCol w:w="468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苗苗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法学院（纪检监察学院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昭继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治学院 法律硕士教育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丹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聃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部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芳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法学院（知识产权学院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龙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法学院（纪检监察学院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艳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亚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治学院 法律硕士教育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7:00Z</dcterms:created>
  <dc:creator>Ray萌</dc:creator>
  <dc:description/>
  <dc:language>en-US</dc:language>
  <cp:lastModifiedBy>Raymen~</cp:lastModifiedBy>
  <cp:lastPrinted>2021-04-22T10:28:00Z</cp:lastPrinted>
  <dcterms:modified xsi:type="dcterms:W3CDTF">2023-04-27T02:4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59065BB6442687E6AE65C3B798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