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</w:rPr>
        <w:t>附</w:t>
      </w:r>
      <w:r>
        <w:rPr>
          <w:rFonts w:ascii="仿宋_GB2312;仿宋" w:hAnsi="仿宋_GB2312;仿宋" w:cs="仿宋_GB2312;仿宋" w:eastAsia="仿宋_GB2312;仿宋"/>
          <w:lang w:val="en-US" w:eastAsia="zh-CN"/>
        </w:rPr>
        <w:t>件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1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jc w:val="left"/>
        <w:textAlignment w:val="auto"/>
        <w:rPr>
          <w:rFonts w:ascii="方正小标宋简体" w:hAnsi="方正小标宋简体" w:eastAsia="方正小标宋简体" w:cs="方正小标宋简体"/>
          <w:color w:val="0C0C0C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C0C0C"/>
          <w:kern w:val="0"/>
          <w:sz w:val="36"/>
          <w:szCs w:val="36"/>
        </w:rPr>
        <w:t>中外双导师学术科研课题工作坊</w:t>
      </w:r>
      <w:r>
        <w:rPr>
          <w:rFonts w:eastAsia="方正小标宋简体" w:cs="方正小标宋简体" w:ascii="方正小标宋简体" w:hAnsi="方正小标宋简体"/>
          <w:color w:val="0C0C0C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C0C0C"/>
          <w:kern w:val="0"/>
          <w:sz w:val="36"/>
          <w:szCs w:val="36"/>
        </w:rPr>
        <w:t>年科研课题及境外导师名单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C0C0C"/>
          <w:kern w:val="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C0C0C"/>
          <w:kern w:val="0"/>
          <w:sz w:val="36"/>
          <w:szCs w:val="36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03"/>
        <w:gridCol w:w="1327"/>
        <w:gridCol w:w="923"/>
        <w:gridCol w:w="1360"/>
        <w:gridCol w:w="1250"/>
        <w:gridCol w:w="1820"/>
        <w:gridCol w:w="1818"/>
        <w:gridCol w:w="1775"/>
        <w:gridCol w:w="1789"/>
      </w:tblGrid>
      <w:tr>
        <w:trPr>
          <w:trHeight w:val="58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课题名称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境外导师姓名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职称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校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授课时间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方副导师、助教申请截止日期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生报名截止日期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结束日期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场营销之新品研发案例分析：后疫情时代下的机遇找寻、模式创新以及风险评估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Diane Badame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加利福尼亚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商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环境地理学专题：在人类世下探索环境治理，社会政治和文化生活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Jamie Lorimer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牛津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理与环境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国际商法与国际贸易法专题：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WTO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规则下的法律问题讨论和案例分析—美国贸易霸权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WTO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规则的争端与博弈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Freya Baetens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牛津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文地理专题：从居民生活，居住环境及城市基础设施中探寻城市化可持续发展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Debbie Hopkins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副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牛津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理与环境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国际关系：东亚背景下各国间的冲突、利益与趋势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Enze Han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副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香港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社会科学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城市规划专题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SDG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视角下的人类栖息地探究与投资机遇发掘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Vlad Mykhnenko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副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牛津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继续教育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金融衍生品：金融市场实战中的风险对冲和套利、投机交易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Ronald Leven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杜克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经济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土地经济：重塑未来城市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Philip Allmendinger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剑桥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土地经济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00-16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：现代欧洲的决定性时刻国家形成、政治变革与文艺复兴交汇点揭秘宗教改革与全球经济起源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usan Doran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牛津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历史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为经济学专题：人类非理性决策的实验解读与社会经济中的心理学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Edoardo Gallo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副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剑桥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亚文化比较研究：以先秦诗歌和历史写作为例探究“文化记忆”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Martin Kern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林斯顿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亚研究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际关系中的道德问题：国际伦理与政治讨论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Duncan Bell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剑桥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政治与国际研究系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社会哲学专题：探究从古典社会学到现代全球化社会学的关键性问题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li Meghji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副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剑桥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麦格达伦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语言学与心理学专题：揭秘语言行为如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欺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类的思维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Bert Vaux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剑桥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语言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司法与企业管理：代理、合伙与责任：探索法律之下的商业决策与投资者保护，揭示特斯拉董事会决策，企业成功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Robert C. Hockett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康奈尔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语言教育专题：探究教学法在对外语言教学实践中的影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Kimberly Ferrario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加州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育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传播学专题：新媒体革命及其对叙事形态和媒体美学的影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Bernadette Wegenstein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约翰霍普金斯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媒体研究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土地经济：重塑未来城市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hilip Allmendinger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剑桥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土地经济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行思维下的实战操盘：投资翻倍与风险对冲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aul Armstrong-Taylor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约翰霍普金斯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级国际研究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发现利润区：企业战略部署与创新管理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aulo Savaget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牛津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商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影视艺术与剧本写作专题：如何将文化元素融入影视作品中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David Howard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加利福尼亚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电影艺术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声音的力量：音乐康复治疗与音乐心理学研究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Katrina Skewes McFerran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墨尔本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音乐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律经济学专题：从现代经济分析中探寻普通法的原则与案例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tephen Chiu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副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香港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管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融工程专题：探究资本资产定价模型后的量化投资与金融工程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Byung-Joo Lee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圣母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艺术与文学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际法专题：地缘政治影响下的国际法发展与全球化中的国际关系变革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Ralph Wilde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副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伦敦大学学院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纯数学研究：数论研究在密码学中的应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aolo Cascini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帝国理工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自然科学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育心理学专题：探究心理学理论在知识习得中的影响及未来学校教育模式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eoffrey Hayward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剑桥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育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统计学专题：概率论在大数据中的应用研究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ierre Clare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威廉玛丽学院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文理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术语言发展与学校教育视角下的语言教育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Fred W. Freking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加州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育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体验“他者”：旅行文学中的文化、历史与艺术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hillip I. Ackerman-Lieberman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副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范德堡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文理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商业模式研究专题：如何以科技赋能运营创新与价值创造 以“快时尚”时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Zar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的运营创新为例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Niyazi Taneri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副教授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剑桥大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商学院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34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>
                        <w:lang w:val="en-US" w:eastAsia="zh-C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lineRule="exact" w:line="560"/>
      <w:ind w:left="200" w:hanging="20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0:00Z</dcterms:created>
  <dc:creator>和小池</dc:creator>
  <dc:description/>
  <dc:language>en-US</dc:language>
  <cp:lastModifiedBy>南一</cp:lastModifiedBy>
  <dcterms:modified xsi:type="dcterms:W3CDTF">2023-05-19T08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CB7B47B0840E99A61DDD235FCCCC0_1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