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Style16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C0C0C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C0C0C"/>
          <w:kern w:val="0"/>
          <w:sz w:val="36"/>
          <w:szCs w:val="36"/>
        </w:rPr>
        <w:t>课程及授课专家名单</w:t>
      </w:r>
    </w:p>
    <w:tbl>
      <w:tblPr>
        <w:tblW w:w="8778" w:type="dxa"/>
        <w:jc w:val="center"/>
        <w:tblInd w:w="0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1161"/>
        <w:gridCol w:w="3146"/>
        <w:gridCol w:w="2345"/>
        <w:gridCol w:w="2126"/>
      </w:tblGrid>
      <w:tr>
        <w:trPr>
          <w:trHeight w:val="6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课程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授课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学科交叉</w:t>
            </w:r>
          </w:p>
        </w:tc>
      </w:tr>
      <w:tr>
        <w:trPr>
          <w:trHeight w:val="17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自然语言处理与网络舆情监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俄亥俄州立大学副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语言学、计算机科学、数学</w:t>
            </w:r>
          </w:p>
        </w:tc>
      </w:tr>
      <w:tr>
        <w:trPr>
          <w:trHeight w:val="17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人工智能与云计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麦吉尔大学、纽约大学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计算机科学、人工智能</w:t>
            </w:r>
          </w:p>
        </w:tc>
      </w:tr>
      <w:tr>
        <w:trPr>
          <w:trHeight w:val="2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人工智能时代下的机器人设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纽约大学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人工智能、计算机科学、机器人工程</w:t>
            </w:r>
          </w:p>
        </w:tc>
      </w:tr>
      <w:tr>
        <w:trPr>
          <w:trHeight w:val="17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人工智能与公共卫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加州大学洛杉矶分校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机器学习、数据科学、公共卫生</w:t>
            </w:r>
          </w:p>
        </w:tc>
      </w:tr>
      <w:tr>
        <w:trPr>
          <w:trHeight w:val="2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数据科学与商业分析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弗吉尼亚大学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媒体与营销、商业分析、数据科学</w:t>
            </w:r>
          </w:p>
        </w:tc>
      </w:tr>
      <w:tr>
        <w:trPr>
          <w:trHeight w:val="17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大数据与城市规划：节能建筑及能源系统设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伦敦大学学院讲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建筑设计、城市规划、数据分析</w:t>
            </w:r>
          </w:p>
        </w:tc>
      </w:tr>
      <w:tr>
        <w:trPr>
          <w:trHeight w:val="6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数字经济与整合营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莱斯大学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战略管理、消费者行为</w:t>
            </w:r>
          </w:p>
        </w:tc>
      </w:tr>
      <w:tr>
        <w:trPr>
          <w:trHeight w:val="2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数据科学在大数据金融行业中的应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加州大学河滨分校讲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计算机和信息技术、统计学、金融学</w:t>
            </w:r>
          </w:p>
        </w:tc>
      </w:tr>
      <w:tr>
        <w:trPr>
          <w:trHeight w:val="17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bidi="ar"/>
              </w:rPr>
              <w:t>5G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与无线通讯技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爱丁堡大学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电气工程、电子工程、通信工程</w:t>
            </w:r>
          </w:p>
        </w:tc>
      </w:tr>
      <w:tr>
        <w:trPr>
          <w:trHeight w:val="11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元宇宙时代的区块链与信息安全构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纽约大学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信息安全、通信工程</w:t>
            </w:r>
          </w:p>
        </w:tc>
      </w:tr>
      <w:tr>
        <w:trPr>
          <w:trHeight w:val="2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媒体艺术与社会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加州大学伯克利分校、约翰霍普金斯大学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社会学、传媒学</w:t>
            </w:r>
          </w:p>
        </w:tc>
      </w:tr>
      <w:tr>
        <w:trPr>
          <w:trHeight w:val="17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人工智能如何赋能教育数字化转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加州大学洛杉矶分校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教育学、人工智能、机器学习</w:t>
            </w:r>
          </w:p>
        </w:tc>
      </w:tr>
      <w:tr>
        <w:trPr>
          <w:trHeight w:val="17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现代农业与生物质能源研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昆士兰大学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农业、生物工程、加工工程</w:t>
            </w:r>
          </w:p>
        </w:tc>
      </w:tr>
      <w:tr>
        <w:trPr>
          <w:trHeight w:val="2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压力情绪健康管理和心理认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墨尔本大学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音乐心理学、音乐治疗、创意艺术</w:t>
            </w:r>
          </w:p>
        </w:tc>
      </w:tr>
      <w:tr>
        <w:trPr>
          <w:trHeight w:val="6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数字经济与智能金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莱斯大学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数学、计算机、经济学、管理学</w:t>
            </w:r>
          </w:p>
        </w:tc>
      </w:tr>
      <w:tr>
        <w:trPr>
          <w:trHeight w:val="11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大数据时代下大众传播策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维克森林大学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计算机科学、传播学</w:t>
            </w:r>
          </w:p>
        </w:tc>
      </w:tr>
      <w:tr>
        <w:trPr>
          <w:trHeight w:val="17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体育经济与市场营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巴黎萨克雷大学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市场营销、管理学、经济学</w:t>
            </w:r>
          </w:p>
        </w:tc>
      </w:tr>
      <w:tr>
        <w:trPr>
          <w:trHeight w:val="11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创新实践与领导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香港中文大学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管理学、经济学</w:t>
            </w:r>
          </w:p>
        </w:tc>
      </w:tr>
      <w:tr>
        <w:trPr>
          <w:trHeight w:val="17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能源经济管理与可持续发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爱丁堡大学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能源科学与工程、管理学、经济学</w:t>
            </w:r>
          </w:p>
        </w:tc>
      </w:tr>
      <w:tr>
        <w:trPr>
          <w:trHeight w:val="17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金融市场与法律监管的机遇与挑战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哥伦比亚大学讲师、纽约大学兼职副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金融、法律</w:t>
            </w:r>
          </w:p>
        </w:tc>
      </w:tr>
      <w:tr>
        <w:trPr>
          <w:trHeight w:val="17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基于社会学习、公平与发展的教育心理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伦敦大学学院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心理学、教育学、应用教育心理学</w:t>
            </w:r>
          </w:p>
        </w:tc>
      </w:tr>
      <w:tr>
        <w:trPr>
          <w:trHeight w:val="11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新信息时代下的人际关系传播的思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维克森林大学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传播学、公共关系</w:t>
            </w:r>
          </w:p>
        </w:tc>
      </w:tr>
      <w:tr>
        <w:trPr>
          <w:trHeight w:val="2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博弈论分析与实践：以全球环境问题为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伦敦大学学院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环境经济学、微观经济学、行为经济学</w:t>
            </w:r>
          </w:p>
        </w:tc>
      </w:tr>
      <w:tr>
        <w:trPr>
          <w:trHeight w:val="17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人类发展中的文化记忆与创意设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曼彻斯特大学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人类学、艺术史、建筑与设计研究</w:t>
            </w:r>
          </w:p>
        </w:tc>
      </w:tr>
      <w:tr>
        <w:trPr>
          <w:trHeight w:val="11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以游戏为例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概率与统计的应用与探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苏黎世联邦理工大学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统计学、概率论</w:t>
            </w:r>
          </w:p>
        </w:tc>
      </w:tr>
      <w:tr>
        <w:trPr>
          <w:trHeight w:val="17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当代组织中人际行为的基础理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南加利福尼亚大学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bidi="ar"/>
              </w:rPr>
              <w:t>心理学、社会学、管理学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79" w:type="dxa"/>
        <w:jc w:val="left"/>
        <w:tblInd w:w="-5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2066"/>
        <w:gridCol w:w="4627"/>
        <w:gridCol w:w="1886"/>
      </w:tblGrid>
      <w:tr>
        <w:trPr>
          <w:trHeight w:val="9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模块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课时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分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课时）</w:t>
            </w:r>
          </w:p>
        </w:tc>
      </w:tr>
      <w:tr>
        <w:trPr>
          <w:trHeight w:val="9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模块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学习指南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什么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PB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教学方法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PB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教学的常见形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模块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PB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课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交叉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PB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课程设计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梳理预习材料和知识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制定小组项目方向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点评小组项目成果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模块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教辅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对知识点进行查漏补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跟进小组项目调研进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指导小组展示项目成果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模块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未来展望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升学与就业方向展望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个人规划及发展建议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总课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2</w:t>
            </w:r>
          </w:p>
        </w:tc>
      </w:tr>
    </w:tbl>
    <w:p>
      <w:pPr>
        <w:pStyle w:val="Style15"/>
        <w:spacing w:before="240" w:after="240"/>
        <w:ind w:left="1140" w:hanging="720"/>
        <w:jc w:val="center"/>
        <w:rPr>
          <w:rFonts w:cs="Times New Roma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C0C0C"/>
          <w:kern w:val="0"/>
          <w:sz w:val="36"/>
          <w:szCs w:val="36"/>
        </w:rPr>
        <w:t>课程模块内容</w:t>
      </w:r>
    </w:p>
    <w:p>
      <w:pPr>
        <w:pStyle w:val="Style16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课程时间安排</w:t>
      </w:r>
    </w:p>
    <w:tbl>
      <w:tblPr>
        <w:tblW w:w="8338" w:type="dxa"/>
        <w:jc w:val="center"/>
        <w:tblInd w:w="0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1852"/>
        <w:gridCol w:w="1217"/>
        <w:gridCol w:w="4025"/>
        <w:gridCol w:w="1244"/>
      </w:tblGrid>
      <w:tr>
        <w:trPr>
          <w:trHeight w:val="92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周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课程内容设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课时</w:t>
            </w:r>
          </w:p>
        </w:tc>
      </w:tr>
      <w:tr>
        <w:trPr>
          <w:trHeight w:val="146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第一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学习指南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PB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课程和助教辅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.17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什么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PB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教学方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4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.18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PB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教学的常见形式</w:t>
            </w:r>
          </w:p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.19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教授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交叉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PB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课程设计及知识点学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14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.2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五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教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知识点查漏补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4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.2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教授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-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制定小组项目方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146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第二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PB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课程和助教辅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.24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教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-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知识点查漏补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4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.25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教授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-3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交叉学科课程知识学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199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.26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教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-3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知识点查漏补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&amp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跟进小组项目调研进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4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.29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教授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-4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互动与项目设计跟进答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.5</w:t>
            </w:r>
          </w:p>
        </w:tc>
      </w:tr>
      <w:tr>
        <w:trPr>
          <w:trHeight w:val="146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第三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PB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课程和助教辅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.3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教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-4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跟进小组项目调研进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4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.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教授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-5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交叉学科课程知识点学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4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.3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教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-5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跟进小组项目调研进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4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.3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教授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-6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交叉学科课程知识点学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99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.5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教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-6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知识点查漏补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&amp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指导小组项目成果展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4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.6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教授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-7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教授点评小组项目成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.5</w:t>
            </w:r>
          </w:p>
        </w:tc>
      </w:tr>
      <w:tr>
        <w:trPr>
          <w:trHeight w:val="146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第四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未来展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.7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升学与就业方向展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4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.8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个人规划及发展建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总课时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2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1397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/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1pt;mso-wrap-distance-left:0pt;mso-wrap-distance-right:0pt;mso-wrap-distance-top:0pt;mso-wrap-distance-bottom:0pt;margin-top:0.05pt;mso-position-vertical-relative:text;margin-left:1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/ 1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lineRule="exact" w:line="560"/>
      <w:ind w:left="200" w:hanging="200"/>
    </w:pPr>
    <w:rPr>
      <w:rFonts w:cs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1:00Z</dcterms:created>
  <dc:creator>南一</dc:creator>
  <dc:description/>
  <dc:language>en-US</dc:language>
  <cp:lastModifiedBy>南一</cp:lastModifiedBy>
  <dcterms:modified xsi:type="dcterms:W3CDTF">2023-05-31T08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1E783E8604770BC3B4AE51715DC26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