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4/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匈牙利互换奖学金项目拟推荐人员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64"/>
        <w:gridCol w:w="1472"/>
        <w:gridCol w:w="2359"/>
        <w:gridCol w:w="2537"/>
        <w:gridCol w:w="2440"/>
        <w:gridCol w:w="224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级及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留学类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留学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留学时间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馨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级审计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硕士学位研究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国际经济与商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.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9:56Z</dcterms:created>
  <dc:creator>Administrator</dc:creator>
  <dc:description/>
  <dc:language>en-US</dc:language>
  <cp:lastModifiedBy>南一</cp:lastModifiedBy>
  <dcterms:modified xsi:type="dcterms:W3CDTF">2023-12-26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6297F03F4448BF43DFD204BD39E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