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75"/>
        <w:ind w:left="904" w:hanging="904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附件：西北政法大学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国家公派高级研究学者、访问学者、</w:t>
      </w:r>
    </w:p>
    <w:p>
      <w:pPr>
        <w:pStyle w:val="Heading1"/>
        <w:widowControl/>
        <w:shd w:fill="FFFFFF" w:val="clear"/>
        <w:spacing w:before="0" w:after="75"/>
        <w:ind w:left="899" w:hanging="0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博士后项目拟推荐人选名单</w:t>
      </w:r>
    </w:p>
    <w:p>
      <w:pPr>
        <w:pStyle w:val="Normal"/>
        <w:ind w:left="900" w:hanging="9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701040</wp:posOffset>
                </wp:positionV>
                <wp:extent cx="531495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0"/>
                              <w:gridCol w:w="495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刘东霞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行政法学院（纪检监察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狄蕊红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闻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史煜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22.25pt;mso-wrap-distance-left:9pt;mso-wrap-distance-right:9pt;mso-wrap-distance-top:0pt;mso-wrap-distance-bottom:0pt;margin-top:55.2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0"/>
                        <w:gridCol w:w="495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刘东霞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行政法学院（纪检监察学院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狄蕊红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闻传播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史煜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91" w:leader="none"/>
        </w:tabs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7:00Z</dcterms:created>
  <dc:creator>Ray萌</dc:creator>
  <dc:description/>
  <dc:language>en-US</dc:language>
  <cp:lastModifiedBy>南一</cp:lastModifiedBy>
  <cp:lastPrinted>2021-04-22T10:28:00Z</cp:lastPrinted>
  <dcterms:modified xsi:type="dcterms:W3CDTF">2024-04-18T0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54047B652493581405606E77AB49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