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德国硕士项目专业列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慕尼黑工业大学</w:t>
      </w:r>
    </w:p>
    <w:p>
      <w:pPr>
        <w:pStyle w:val="Normal"/>
        <w:numPr>
          <w:ilvl w:val="0"/>
          <w:numId w:val="20"/>
        </w:numPr>
        <w:spacing w:lineRule="exact" w:line="400"/>
        <w:ind w:left="0" w:firstLine="63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语授课硕士专业</w:t>
      </w:r>
    </w:p>
    <w:tbl>
      <w:tblPr>
        <w:tblW w:w="92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444"/>
        <w:gridCol w:w="276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航空航天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航空航天工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农业生物科学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物经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物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物质技术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物医学工程与医学物理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物医学神经科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制图学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学生物技术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工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信与电子工程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算力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算科学与工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消费者科学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据工程和分析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向地球的空间科学与技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态工程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地质及水文地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境工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和信息管理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FI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地测量学和地理信息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绿色电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科学——预防和健康促进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业化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息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息学：游戏工程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息系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筑环境的信息技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集成电路设计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地管理与地理空间科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景观建筑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学（慕尼黑校区）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学（海尔布隆校区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与创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与技术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材料科学与工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金融与精算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据科学中的数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理工科数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命之物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电一体化、机器人学和生物力学工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神经工程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养与生物医学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理学（应用与工程物理学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与技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力工程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量子科学与技术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辐射生物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铁路、运输和物流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研究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源节约型和可持续性建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学、工程和技术责任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风险与安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器人、认知、智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学技术研究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材料科学与技术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软件工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动与锻炼科学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可持续管理与技术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可持续资源管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物资源技术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输系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业教育与创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0"/>
        </w:numPr>
        <w:spacing w:lineRule="exact" w:line="400"/>
        <w:ind w:left="0" w:firstLine="63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语授课硕士专业</w:t>
      </w:r>
    </w:p>
    <w:tbl>
      <w:tblPr>
        <w:tblW w:w="921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35"/>
        <w:gridCol w:w="297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空航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系统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工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化学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信息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酿造和饮料技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教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工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护和景观规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中的开发、生产与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工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与信息技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与工艺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质与水文地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化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技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业和木材科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热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生物技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景观建筑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一体化、机器人学和生物力学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工程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子生物技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药生物过程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学（生物物理学）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学（凝聚态物理学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学（核、粒子和天体物理学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节约型和可持续性建筑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、认知、智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与技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教学——科学教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与景观研究与设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亚琛工业大学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语授课硕士专业</w:t>
      </w:r>
    </w:p>
    <w:tbl>
      <w:tblPr>
        <w:tblW w:w="922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25"/>
        <w:gridCol w:w="281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用地球物理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汽车工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工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物医学工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认知、数字与实证英语研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筑与机器人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据科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物医学系统工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信工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算机工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力工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电子和纳米电子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系统和自动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地质灾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材料工程（国际概况）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媒体信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理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软件系统工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仿真科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可持续管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城市区域转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铁路系统工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械工程中的计算机辅助概念与生产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牙科激光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验动物科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算机辅助机械工程中的管理与工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系统管理与工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、创新、营销和创业管理与工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欧洲研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器人系统工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智能生产工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纺织工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6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ind w:left="0" w:first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语授课硕士专业</w:t>
      </w:r>
    </w:p>
    <w:tbl>
      <w:tblPr>
        <w:tblW w:w="922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19"/>
        <w:gridCol w:w="2816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航空工程与宇宙航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用地理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筑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动化工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汽车工程与运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物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与工程：土木工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与工程：电能技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与工程：材料与工艺工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商管理与工程：机械工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临床心理学与心理治疗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算工程科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字媒体通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济地理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态毒理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证教育研究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能源工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境工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用机械工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德语与一般文学研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史研究——作为知识文化的历史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材料工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材料科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子与应用生物技术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塑料与纺织技术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艺工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产品开发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工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心理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可持续能源供应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与科研理性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神学与全球发展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城市规划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工程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矿产资源工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可持续的原材料和能源供应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通工程与移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卡尔斯鲁厄理工学院</w:t>
      </w:r>
    </w:p>
    <w:p>
      <w:pPr>
        <w:pStyle w:val="Normal"/>
        <w:numPr>
          <w:ilvl w:val="0"/>
          <w:numId w:val="7"/>
        </w:numPr>
        <w:spacing w:lineRule="exact" w:line="400"/>
        <w:ind w:left="0" w:first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语授课硕士专业</w:t>
      </w:r>
    </w:p>
    <w:tbl>
      <w:tblPr>
        <w:tblW w:w="922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19"/>
        <w:gridCol w:w="2816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球物理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气象学和气候物理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光学与光子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遥感与地理信息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水科学与工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光子学工程、纳米光子学和生物光子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用地球科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气工程与信息技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材料科学与工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械工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7"/>
        </w:numPr>
        <w:ind w:left="0"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语授课硕士专业</w:t>
      </w:r>
    </w:p>
    <w:tbl>
      <w:tblPr>
        <w:tblW w:w="922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325"/>
        <w:gridCol w:w="281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欧洲思想史与文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德国文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育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艺术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学、媒体、传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用地球科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筑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物工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物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学与工艺工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学生物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工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字经济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济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气工程与信息技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教育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结构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食品化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地测量学与地理信息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质生态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业工程与管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柏林工业大学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语授课硕士专业</w:t>
      </w:r>
    </w:p>
    <w:tbl>
      <w:tblPr>
        <w:tblW w:w="922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65"/>
        <w:gridCol w:w="298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筑类型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设可持续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系统工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算神经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算机科学（信息学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能源管理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境规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欧洲和国际能源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地测量学与地理信息科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球生产工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ICT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创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息系统管理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创新管理、创业精神和可持续发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聚合物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过程能源与环境系统工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学计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航天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可持续流动性管理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城市设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城市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语授课硕士专业</w:t>
      </w:r>
    </w:p>
    <w:tbl>
      <w:tblPr>
        <w:tblW w:w="922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80"/>
        <w:gridCol w:w="297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航空航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艺术研究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音频通信与技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汽车系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物化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物医学工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物技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酿造和饮料技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筑考古与遗产保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筑能源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商业数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学工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化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工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算工程科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算机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计、计算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态与环境规划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育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气工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能源工程与工艺工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境科学与技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食品技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岩土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德语作为外语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史城市研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为因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业经济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业工程与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反犹太主义跨学科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景观建筑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语言与沟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材料科学与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械工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媒体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媒体技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海军建筑与海洋工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利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理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工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房地产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再生能源系统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学管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学与技术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舞台设计与场景设计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统计数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学技术理论与历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通规划与运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城市与区域规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车辆工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德累斯顿工业大学</w:t>
      </w:r>
    </w:p>
    <w:p>
      <w:pPr>
        <w:pStyle w:val="Normal"/>
        <w:numPr>
          <w:ilvl w:val="0"/>
          <w:numId w:val="19"/>
        </w:numPr>
        <w:spacing w:lineRule="exact" w:line="400"/>
        <w:ind w:left="0" w:first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语授课硕士专业</w:t>
      </w:r>
    </w:p>
    <w:tbl>
      <w:tblPr>
        <w:tblW w:w="921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66"/>
        <w:gridCol w:w="2812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计算与土木工程结构研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化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生物学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图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建模与仿真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布式系统工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系统服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生科学与工程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知识产权法和数据法国际研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子生物科学与生产性生物系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子生物工程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米电子系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机体和</w:t>
            </w:r>
            <w:r>
              <w:rPr>
                <w:rFonts w:ascii="宋体" w:hAnsi="宋体" w:cs="宋体"/>
                <w:sz w:val="24"/>
                <w:szCs w:val="24"/>
              </w:rPr>
              <w:t>分子生物多样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机与分子电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理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物理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再生生物学与医学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运输经济学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业和经济学数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航空运输和物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共与国际经济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9"/>
        </w:numPr>
        <w:ind w:left="0"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语授课硕士专业</w:t>
      </w:r>
    </w:p>
    <w:tbl>
      <w:tblPr>
        <w:tblW w:w="922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274"/>
        <w:gridCol w:w="281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物技术与应用生态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业道德与责任管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际管理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应用媒体研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艺术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商类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业教育与管理培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古典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计算机科学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继续教育研究与组织发展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数字人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气运输系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森林科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地测量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理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理信息技术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水生生物学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水文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交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景观建筑学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学、文化与社会变革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媒体计算机科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学辐射科学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哲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与宪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以临床心理学和心理治疗为中心的心理学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心理学：认知情感神经科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心理学：社会技术系统中的人的表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共卫生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铁路系统工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社会教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社会学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空间发展与自然资源管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纺织机械与高性能材料技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业教育与人才能力建设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废物管理和污染场地处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水资源管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木材科学与技术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斯图加特大学</w:t>
      </w:r>
    </w:p>
    <w:p>
      <w:pPr>
        <w:pStyle w:val="Normal"/>
        <w:numPr>
          <w:ilvl w:val="0"/>
          <w:numId w:val="14"/>
        </w:numPr>
        <w:ind w:left="0"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语授课硕士专业</w:t>
      </w:r>
    </w:p>
    <w:tbl>
      <w:tblPr>
        <w:tblW w:w="922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50"/>
        <w:gridCol w:w="300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空气质量控制、固体废物和废水处理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语言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和结构的计算力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气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美研究</w:t>
            </w:r>
            <w:r>
              <w:rPr>
                <w:rFonts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英语语言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理信息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技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设施规划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城市主义与可持续设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技术与建筑设计研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械工程</w:t>
            </w:r>
            <w:r>
              <w:rPr>
                <w:rFonts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机械工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理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资源工程与管理</w:t>
            </w:r>
          </w:p>
        </w:tc>
      </w:tr>
    </w:tbl>
    <w:p>
      <w:pPr>
        <w:pStyle w:val="Normal"/>
        <w:numPr>
          <w:ilvl w:val="0"/>
          <w:numId w:val="0"/>
        </w:numPr>
        <w:ind w:left="6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4"/>
        </w:numPr>
        <w:ind w:left="0"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语授课硕士专业</w:t>
      </w:r>
    </w:p>
    <w:tbl>
      <w:tblPr>
        <w:tblW w:w="922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50"/>
        <w:gridCol w:w="300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航空航天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筑与城市规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艺术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工智能与数据科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车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治系统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商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商管理、技术导向、经济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学与生物工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土木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科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知识文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字人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气工程与信息技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动汽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证政治与社会研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能源工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控制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境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食品化学</w:t>
            </w:r>
            <w:r>
              <w:rPr>
                <w:rFonts w:cs="宋体" w:ascii="宋体" w:hAnsi="宋体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lang w:eastAsia="zh-CN"/>
              </w:rPr>
              <w:t>合作霍亨海姆大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地测量学与地理信息学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德国文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史、来源和解释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系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械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械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械工程、材料与生产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械工程：微工程、仪器技术和技术光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械工程、产品开发和设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一体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工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动科学与生物力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哲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光子工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共规划和参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房地产工程与管理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仿真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软件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科学：社会学与经济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持续电力供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生物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管理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语言学与比较语言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输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业教育与人力资源开发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汉诺威大学</w:t>
      </w:r>
    </w:p>
    <w:p>
      <w:pPr>
        <w:pStyle w:val="Normal"/>
        <w:numPr>
          <w:ilvl w:val="0"/>
          <w:numId w:val="18"/>
        </w:numPr>
        <w:ind w:left="0"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语授课硕士专业</w:t>
      </w:r>
    </w:p>
    <w:tbl>
      <w:tblPr>
        <w:tblW w:w="922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80"/>
        <w:gridCol w:w="297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算机科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算机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济学与管理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息技术与知识产权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北美研究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光学技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学哲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理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量子工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共领域的宗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水资源与环境管理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力工程（能源技术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地测量学和地理信息学（测绘学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境工程（资源与环境）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环境规划与全港发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8"/>
        </w:numPr>
        <w:ind w:left="0"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语授课硕士专业</w:t>
      </w:r>
    </w:p>
    <w:tbl>
      <w:tblPr>
        <w:tblW w:w="922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80"/>
        <w:gridCol w:w="297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与城市设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、文化和社会的大西洋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化学家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医学工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计算方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地理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与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与信息技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与工商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工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规划与国土开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洲法律实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洲风景园林大师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研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地测量学和地理信息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球科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语和英语语言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园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和知识产权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景观建筑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景观科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器人与机电一体化技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象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现代文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子微生物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米技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学技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生物技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和物流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与社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需求教育与康复科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达姆施塔特工业大学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语授课硕士专业</w:t>
      </w:r>
    </w:p>
    <w:tbl>
      <w:tblPr>
        <w:tblW w:w="922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65"/>
        <w:gridCol w:w="295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空航天工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与机器学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知科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与语篇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与创新管理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与通信工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与供应链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物质和材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可持续发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成生物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带水文地质与环境工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语授课硕士专业</w:t>
      </w:r>
    </w:p>
    <w:tbl>
      <w:tblPr>
        <w:tblW w:w="921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65"/>
        <w:gridCol w:w="2960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地球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语言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学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控制系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科学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生物分子工程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分子生物技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工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与信息技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科学与工程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地测量学与地理信息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理与公共政策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信息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计算机</w:t>
            </w:r>
            <w:r>
              <w:rPr>
                <w:rFonts w:ascii="宋体" w:hAnsi="宋体" w:cs="宋体"/>
                <w:sz w:val="24"/>
                <w:lang w:eastAsia="zh-CN"/>
              </w:rPr>
              <w:t>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和平与冲突研究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</w:t>
            </w:r>
            <w:r>
              <w:rPr>
                <w:rFonts w:ascii="宋体" w:hAnsi="宋体" w:cs="宋体"/>
                <w:sz w:val="24"/>
              </w:rPr>
              <w:t>安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网络安全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与文学计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一体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技术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制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机械与过程工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系统技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造纸科学与技术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造纸技术与生物纤维材料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哲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理论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学：工作、技术、组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社会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管理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与哲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工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运输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视化计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信息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工程学（土木工程）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工程学（机械制造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工程学（电气工程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法与建筑业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系统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路运输、机动性和物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柏林自由大学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英语授课硕士专业</w:t>
      </w:r>
    </w:p>
    <w:tbl>
      <w:tblPr>
        <w:tblW w:w="922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65"/>
        <w:gridCol w:w="297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代世界考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代文本的数字化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英语研究：文学、语言、文化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球历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球东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东跨学科研究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伊朗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美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社会学</w:t>
            </w:r>
            <w:r>
              <w:rPr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欧洲社会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物化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物信息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物多样性、进化、生态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认知神经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计算科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据科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药物研究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物理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行星科学与太空探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聚合物科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洲和国际商业、竞争和监管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际卫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学神经科学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子医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语授课硕士专业</w:t>
      </w:r>
    </w:p>
    <w:tbl>
      <w:tblPr>
        <w:tblW w:w="912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5"/>
        <w:gridCol w:w="292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应用景观与田野考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应用文学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球语境下的艺术史：聚焦东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物化学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物多样性、进化、生态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物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正统考古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古典语言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计算机科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化与媒体管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舞蹈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济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育研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影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财务、会计和税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、交叉性与政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般文学与比较文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理环境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质科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德国文学：聚焦中世纪文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德国文学：关注现代文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对外德语：文化研究教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球东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信息系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综合汉语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语言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管理、市场营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媒体与传播研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媒体与政治传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气象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音乐、声音、表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哲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史前考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心理学：聚焦临床心理学与心理治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心理学：专注于工作、组织和健康心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共经济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共历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宗教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社会和文化人类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社会学——欧洲社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戏剧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土壤生态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小学教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特殊需求教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马医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未来研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与民主原则和社会技能教学相适应的学校发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小动物科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慕尼黑大学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语授课硕士专业</w:t>
      </w:r>
    </w:p>
    <w:tbl>
      <w:tblPr>
        <w:tblW w:w="921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35"/>
        <w:gridCol w:w="297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美国历史、文化和社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体物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物化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据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济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英语研究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流行病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进化、生态学和系统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金融与保险数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质生物学与古生物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球材料与地球化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球物理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类生物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——</w:t>
            </w:r>
            <w:r>
              <w:rPr>
                <w:sz w:val="24"/>
                <w:szCs w:val="24"/>
                <w:lang w:val="en-US" w:eastAsia="zh-CN"/>
              </w:rPr>
              <w:t>健康与疾病原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保险，行政硕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际卫生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闻、媒体与全球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逻辑学与科学哲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管理学院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气象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子与细胞生物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神经认知心理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神经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物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植物科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理学：学习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量经济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量子科学与技术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软件工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统计学与数据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理论与数学物理学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ind w:left="0" w:first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语授课硕士专业</w:t>
      </w:r>
    </w:p>
    <w:tbl>
      <w:tblPr>
        <w:tblW w:w="921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35"/>
        <w:gridCol w:w="297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般文学研究与比较文学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代哲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商类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物信息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图书研究：图书与媒介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图书科学：出版实践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拜占庭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具有轮廓区域的计算语言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化与认知语言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德语作为外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戏剧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证文化研究与欧洲民族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族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影与媒介文化研究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德语语言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德国文学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历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文地理学与可持续性：监测、建模和管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计算机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程和水文地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跨文化交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际公共关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闻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授正统考古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播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艺术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学翻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媒体信息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机交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世纪和文艺复兴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音乐教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音乐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以教育研究和管理为重点的教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药物科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哲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哲学、政治与经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音学和语音处理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防、包容和康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罗马考古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理学：临床心理学与认知神经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理学：临床心理学与心理治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理学：经济、组织和社会心理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共卫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汉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社会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言语疗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戏剧研究与文化实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理论哲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环境系统与可持续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史前考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近亚洲考古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商业教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海德堡大学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语授课硕士专业</w:t>
      </w:r>
    </w:p>
    <w:tbl>
      <w:tblPr>
        <w:tblW w:w="918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35"/>
        <w:gridCol w:w="297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国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类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物医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语言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计算机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南亚的发展、环境、社会和历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济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亚的健康与社会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际健康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命的意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子生物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理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科学计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跨文化研究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学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险和资源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ind w:left="0" w:first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语授课硕士专业</w:t>
      </w:r>
    </w:p>
    <w:tbl>
      <w:tblPr>
        <w:tblW w:w="918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35"/>
        <w:gridCol w:w="297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代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化学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典文学与现代文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正统考古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国比较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工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口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重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遗产与文化产品保护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亚艺术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研究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洲艺术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考古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语作为第二语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语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球历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系统中的卫生服务研究与实施科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营利部门的管理、道德与创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生物统计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生物统计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教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学信息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古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生物技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东考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前史和史前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翻译研究</w:t>
            </w:r>
          </w:p>
        </w:tc>
      </w:tr>
    </w:tbl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柏林洪堡大学</w:t>
      </w:r>
    </w:p>
    <w:p>
      <w:pPr>
        <w:pStyle w:val="Normal"/>
        <w:numPr>
          <w:ilvl w:val="0"/>
          <w:numId w:val="17"/>
        </w:numPr>
        <w:spacing w:lineRule="exact" w:line="400"/>
        <w:ind w:left="0" w:first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英</w:t>
      </w:r>
      <w:r>
        <w:rPr>
          <w:rFonts w:ascii="宋体" w:hAnsi="宋体" w:cs="宋体"/>
          <w:sz w:val="24"/>
        </w:rPr>
        <w:t>语授课硕士专业</w:t>
      </w:r>
    </w:p>
    <w:tbl>
      <w:tblPr>
        <w:tblW w:w="918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35"/>
        <w:gridCol w:w="297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农业经济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美国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英国研究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商管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计算神经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济学与管理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英语文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鱼类生物学、渔业和水产养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球变化地理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球历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园艺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自然资源管理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际关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光学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聚合物科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农村发展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社会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7"/>
        </w:numPr>
        <w:spacing w:lineRule="exact" w:line="400"/>
        <w:ind w:left="0" w:firstLine="6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德</w:t>
      </w:r>
      <w:r>
        <w:rPr>
          <w:rFonts w:ascii="宋体" w:hAnsi="宋体" w:cs="宋体"/>
          <w:sz w:val="24"/>
        </w:rPr>
        <w:t>语授课硕士专业</w:t>
      </w:r>
    </w:p>
    <w:tbl>
      <w:tblPr>
        <w:tblW w:w="91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90"/>
        <w:gridCol w:w="297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农业经济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艺术与图像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商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授正统考古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典语文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德国、欧洲和中国法律比较研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化理论与历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济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育研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族志：批判的理论与实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洲历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洲文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德国文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别研究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历史语言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历史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息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息科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息系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外交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言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媒体信息技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媒体研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智和大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音乐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音乐、声音、表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非考古与文化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哲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物理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农业和园艺的过程与质量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理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理学：聚焦临床心理学与心理治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康复教育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宗教与文化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社会科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统计数字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城市地理学、人文地理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弗莱堡大学</w:t>
      </w:r>
    </w:p>
    <w:p>
      <w:pPr>
        <w:pStyle w:val="Normal"/>
        <w:numPr>
          <w:ilvl w:val="0"/>
          <w:numId w:val="10"/>
        </w:numPr>
        <w:spacing w:lineRule="exact" w:line="400"/>
        <w:ind w:left="0" w:firstLine="6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英语授课硕士专业</w:t>
      </w:r>
    </w:p>
    <w:tbl>
      <w:tblPr>
        <w:tblW w:w="910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75"/>
        <w:gridCol w:w="298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物理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物医学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国和北美文化研究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科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结晶材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济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嵌入式系统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和美国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与语言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国文学与文学理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境治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境科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森林科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质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球城市健康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主教神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系统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代中国研究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神经科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物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可再生能源工程与管理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科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阳能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材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系统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0"/>
        </w:numPr>
        <w:spacing w:lineRule="exact" w:line="400"/>
        <w:ind w:left="0" w:first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语授课硕士专业</w:t>
      </w:r>
    </w:p>
    <w:tbl>
      <w:tblPr>
        <w:tblW w:w="910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75"/>
        <w:gridCol w:w="298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古代文明研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古代近东研究——过去和现在的生存环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应用政治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古科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艺术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物化学与生物物理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物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商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化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古典文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古典语文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代比较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计算机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化与社会人类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欧洲社会的文化人类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济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济学（</w:t>
            </w:r>
            <w:r>
              <w:rPr>
                <w:sz w:val="24"/>
                <w:szCs w:val="24"/>
                <w:lang w:eastAsia="zh-CN"/>
              </w:rPr>
              <w:t>VWL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育科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欧洲文学与文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研究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球变化地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德国的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对外德语与第二语言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跨文化文学研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德国文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历史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水文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跨学科人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跨学科伦理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跨学科健康促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际经济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际税务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媒体与文化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世纪与文艺复兴研究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系统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德国现代文学、文化、媒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子医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音乐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护理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姑息治疗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牙周病学与种植体治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物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哲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物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心理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心理学：临床心理学与心理治疗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宗教研究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社会科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社会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太阳能工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育科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持续材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持续系统工程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税务管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图宾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大学</w:t>
      </w:r>
    </w:p>
    <w:p>
      <w:pPr>
        <w:pStyle w:val="Normal"/>
        <w:numPr>
          <w:ilvl w:val="0"/>
          <w:numId w:val="9"/>
        </w:numPr>
        <w:spacing w:lineRule="exact" w:line="400"/>
        <w:ind w:left="0" w:firstLine="6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英语授课硕士专业</w:t>
      </w:r>
    </w:p>
    <w:tbl>
      <w:tblPr>
        <w:tblW w:w="91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034"/>
        <w:gridCol w:w="312"/>
        <w:gridCol w:w="2658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量子物理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美国研究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环境地球科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古学与人类进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体和粒子物理学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物化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物医学技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语言学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济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济与金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文学与文化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和文化人类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洲经济学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质生态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球科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际经济学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造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管理与经济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公共政策与社会变革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数理物理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细胞生物学和免疫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医学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经和行为科学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经生物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经信息处理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平研究与国际关系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基础医学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量数据科学方法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心理计量学、计量经济学和机器学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胞和分子神经科学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9"/>
        </w:numPr>
        <w:spacing w:lineRule="exact" w:line="400"/>
        <w:ind w:left="0" w:first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语授课硕士专业</w:t>
      </w:r>
    </w:p>
    <w:tbl>
      <w:tblPr>
        <w:tblW w:w="910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75"/>
        <w:gridCol w:w="298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一般修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古代东方文献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化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认知科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计算机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欧洲的民主与治理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德国文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证教育研究与教育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实证文化研究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普通语言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德语语言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历史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助产与妇女健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文地理学、全球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际文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正统考古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艺术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数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媒体研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微生物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音乐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药物科学与技术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哲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然地理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心理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以临床心理学为重点的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管理和领导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心理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汉学与国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重实证社会研究的社会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社会学：多样性与社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育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育科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史前考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亚洲考古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哥廷根大学</w:t>
      </w:r>
    </w:p>
    <w:p>
      <w:pPr>
        <w:pStyle w:val="Normal"/>
        <w:numPr>
          <w:ilvl w:val="0"/>
          <w:numId w:val="16"/>
        </w:numPr>
        <w:spacing w:lineRule="exact" w:line="400"/>
        <w:ind w:left="0" w:firstLine="6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英语授课硕士专业</w:t>
      </w:r>
    </w:p>
    <w:tbl>
      <w:tblPr>
        <w:tblW w:w="910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75"/>
        <w:gridCol w:w="298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用计算机科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用数据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阿拉伯伊斯兰研究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血管科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物信息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物保护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展经济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育、神经和行为生物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字人文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东亚研究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现代汉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英语：语言、文学与文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洲文化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洲和跨国知识产权和信息技术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森林与生态系统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球科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动植物综合育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跨文化神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际自然保护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伊朗和波斯人研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言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命之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代印度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子生物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子生命科学：微生物学、生物技术和生物化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子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神经科学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美研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物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可持续森林与自然管理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可持续国际农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6"/>
        </w:numPr>
        <w:spacing w:lineRule="exact" w:line="400"/>
        <w:ind w:left="0" w:first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语授课硕士专业</w:t>
      </w:r>
    </w:p>
    <w:tbl>
      <w:tblPr>
        <w:tblW w:w="913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15"/>
        <w:gridCol w:w="30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科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科学与森林生态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学：资源分析与资源管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统计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业教育与人力资源开发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业信息系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法律与比较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科学中的多样性研究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科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、会计和税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研究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球市场历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劳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和电子商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：民族国家与全球化的挑战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和文化人类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科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估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代文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正统考古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较文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人类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欧洲民族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音乐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中海的文化和语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语研究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语作为外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世纪与文艺复兴研究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国新文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前与早期考古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心理学与心理治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球业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系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经济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跨文化德语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多样性、生态与进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汉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大学</w:t>
      </w:r>
    </w:p>
    <w:p>
      <w:pPr>
        <w:pStyle w:val="Normal"/>
        <w:numPr>
          <w:ilvl w:val="0"/>
          <w:numId w:val="12"/>
        </w:numPr>
        <w:spacing w:lineRule="exact" w:line="400"/>
        <w:ind w:left="0" w:first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语授课硕士专业</w:t>
      </w:r>
    </w:p>
    <w:tbl>
      <w:tblPr>
        <w:tblW w:w="913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15"/>
        <w:gridCol w:w="30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大气科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英美文化：文本与媒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佛教研究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商业数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经济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英语作为世界语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埃塞俄比亚研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社会和文化人类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欧洲和欧洲法律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欧洲研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地球物理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健康经济学与医疗管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人权与民主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工业数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创新、商业和可持续发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综合气候系统科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智能自适应系统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国际税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新闻、媒体与全球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东南亚语言文化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法律与经济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阿拉伯地区法律与经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食品化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手稿文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海洋生态系统与渔业科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欧洲和国际法硕士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数学物理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工程中的数学建模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分子植物科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分子生物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海洋与气候物理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和平与安全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物理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极地与海洋科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政治、经济、哲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以临床心理学和心理治疗为重点的心理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心理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汉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南亚研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工业数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保险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木材科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2"/>
        </w:numPr>
        <w:spacing w:lineRule="exact" w:line="400"/>
        <w:ind w:left="0" w:first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德</w:t>
      </w:r>
      <w:r>
        <w:rPr>
          <w:rFonts w:ascii="宋体" w:hAnsi="宋体" w:cs="宋体"/>
          <w:sz w:val="24"/>
        </w:rPr>
        <w:t>语授课硕士专业</w:t>
      </w:r>
    </w:p>
    <w:tbl>
      <w:tblPr>
        <w:tblW w:w="91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15"/>
        <w:gridCol w:w="29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言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济社会学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地中海考古与文化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特殊需求教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商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类运动与体育科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物信息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物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德意志法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德国文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字和媒体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化史人类学研究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育科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洲商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洲古典文化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语翻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管理</w:t>
            </w:r>
            <w:r>
              <w:rPr>
                <w:sz w:val="24"/>
                <w:szCs w:val="24"/>
                <w:lang w:val="en-US" w:eastAsia="zh-CN"/>
              </w:rPr>
              <w:t>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球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德语语言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健康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等教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历史音乐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木材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力资源管理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息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学习疗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跨学科公共和非营利研究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际犯罪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IT</w:t>
            </w:r>
            <w:r>
              <w:rPr>
                <w:sz w:val="24"/>
                <w:szCs w:val="24"/>
                <w:lang w:val="en-US" w:eastAsia="zh-CN"/>
              </w:rPr>
              <w:t>管理和咨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化妆品科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犯罪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艺术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律师律师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洋生态系统与渔业科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媒体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气象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古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子生命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纳米科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能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哲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物理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社会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系统与比较音乐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史前和史前考古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信息系统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业工程与管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社会和文化人类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洲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健康经济学、医疗保健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际税务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食品化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和平与安全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临床心理学与心理治疗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汉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保险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波恩大学</w:t>
      </w:r>
    </w:p>
    <w:p>
      <w:pPr>
        <w:pStyle w:val="Normal"/>
        <w:numPr>
          <w:ilvl w:val="0"/>
          <w:numId w:val="8"/>
        </w:numPr>
        <w:spacing w:lineRule="exact" w:line="400"/>
        <w:ind w:left="0" w:firstLine="6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英语授课硕士专业</w:t>
      </w:r>
    </w:p>
    <w:tbl>
      <w:tblPr>
        <w:tblW w:w="912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15"/>
        <w:gridCol w:w="29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农业和食品经济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热带和亚热带的农业科学与资源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美洲人类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用语言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亚洲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体物理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圣经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物化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化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计算机科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物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网络安全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依赖与奴隶制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药品监管事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药物研究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药物治疗安全管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济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普世研究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英语文学与文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欧洲和亚洲艺术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扩展普世研究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球化学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岩石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地测量学和地理信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地测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理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环境风险地理学与人类安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质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德语与比较文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球健康风险管理和卫生政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免疫生物学：从分子到整合系统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拉丁美洲文化研究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拉丁美洲文化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命科学信息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媒体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医学免疫科学与感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生物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子细胞生物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子食品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然保护与景观生态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神经科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美研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营养科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物生物学、进化生物学和古生物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生物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物理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植物科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心理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奴隶制研究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战略与国际安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跨文化研究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文化人类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spacing w:lineRule="exact" w:line="400"/>
        <w:ind w:left="0" w:first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语授课硕士专业</w:t>
      </w:r>
    </w:p>
    <w:tbl>
      <w:tblPr>
        <w:tblW w:w="913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15"/>
        <w:gridCol w:w="297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动物科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考古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艺术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亚洲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公教神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比较文学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作物科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音乐与声音的现代性文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网络安全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灾害管理与风险治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药品监管事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药物研究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药物治疗安全管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欧洲和亚洲艺术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地球化学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岩石学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大地测量学和地理信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地质学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德语与比较文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德语语言文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历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宗教间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以犯罪心理学为中心的法律心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司法心理学关注领域的法律心理学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语言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媒体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中古研究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微生物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分子食品技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自然保护与景观生态学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营养科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古生物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哲学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地球和大气物理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政治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政治历史研究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产地研究与收藏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心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文艺复兴研究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斯堪的纳维亚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社会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跨文化研究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纽伦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大学</w:t>
      </w:r>
    </w:p>
    <w:p>
      <w:pPr>
        <w:pStyle w:val="Normal"/>
        <w:numPr>
          <w:ilvl w:val="0"/>
          <w:numId w:val="11"/>
        </w:numPr>
        <w:spacing w:lineRule="exact" w:line="400"/>
        <w:ind w:left="0" w:firstLine="6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英语授课硕士专业</w:t>
      </w:r>
    </w:p>
    <w:tbl>
      <w:tblPr>
        <w:tblW w:w="913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15"/>
        <w:gridCol w:w="297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先进材料和工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先进光学技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高级信号处理与通信工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人工智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自动技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化学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清洁能源流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通信与多媒体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计算与应用数学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计算工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数据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发展经济学与国际研究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经济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英语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人权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信息与交流技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综合性免疫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综合生命科学：生物学、生物数学和生物物理学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国际商业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国际信息系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材料科学与工程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分子医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分子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纳米技术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北美研究：文化与文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身体活动与健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自然地理学：气候与环境科学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物理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跨文化决策标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可持续管理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1"/>
        </w:numPr>
        <w:spacing w:lineRule="exact" w:line="400"/>
        <w:ind w:left="0" w:first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语授课硕士专业</w:t>
      </w:r>
    </w:p>
    <w:tbl>
      <w:tblPr>
        <w:tblW w:w="91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15"/>
        <w:gridCol w:w="297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代语言文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古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教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胞与分子生物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主题为中心的汉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商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与教学的教育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、电子和信息技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动汽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本文化伦理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学：文化地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球科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热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国和法国法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语语言文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年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与医疗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工商管理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管理与健康经济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工程与管理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数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与计算机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设计——教育数字化转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研究——媒介与跨文化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和销售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一体化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、伦理、宗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的调解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工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流程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世纪与文艺复兴研究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发展与人力资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哲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临床心理学和心理治疗为重点的心理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经济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本文化与数字化转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法兰克福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大学</w:t>
      </w:r>
    </w:p>
    <w:p>
      <w:pPr>
        <w:pStyle w:val="Normal"/>
        <w:widowControl w:val="false"/>
        <w:numPr>
          <w:ilvl w:val="0"/>
          <w:numId w:val="15"/>
        </w:numPr>
        <w:spacing w:lineRule="exact" w:line="400"/>
        <w:ind w:left="0" w:firstLine="6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英语授课硕士专业</w:t>
      </w:r>
    </w:p>
    <w:tbl>
      <w:tblPr>
        <w:tblW w:w="907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15"/>
        <w:gridCol w:w="295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美国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英语文学、文化和媒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视听与电影研究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工商管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生物信息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生物物理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比较民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比较戏剧与表演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策展学理论与历史与批评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戏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全球化的地理位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跨学科神经科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国际经济学与经济政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国际管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语言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气象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现代东亚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分子生物科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分子医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货币与金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移动的文化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跨文化接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细胞物理生物学与细胞相互作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数量经济学、数量金融、数量营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宗教哲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科学技术研究：经济、治理、生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东南亚研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以体育医学为中心的体育科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非洲的语言与社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商业信息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数字化转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制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全球金融与经济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口腔种植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金融法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国际金融法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法律理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牙科技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美学牙医学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15"/>
        </w:numPr>
        <w:spacing w:lineRule="exact" w:line="400"/>
        <w:ind w:left="0" w:firstLine="6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语授课硕士专业</w:t>
      </w:r>
    </w:p>
    <w:tbl>
      <w:tblPr>
        <w:tblW w:w="909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15"/>
        <w:gridCol w:w="297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马各省考古与历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代铸币、货币和经济考古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物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听与电影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商类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物化学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物信息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物物理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较戏剧与表演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策展研究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德国文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戏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验语言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科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影文化：存档、编程、演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球化的地理位置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球科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科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际和平与冲突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正统考古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艺术史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子生物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子医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哲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理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然地理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理论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心理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汉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和文化人类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生保健中的社会伦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社会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育科学与卓越的运动医学焦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前和史前考古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业信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业与经济教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济社会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科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大学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64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英语授课硕士专业</w:t>
      </w:r>
    </w:p>
    <w:tbl>
      <w:tblPr>
        <w:tblW w:w="909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15"/>
        <w:gridCol w:w="297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物化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物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商管理会计与税务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商管理企业发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商管理金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商管理营销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商管理供应链管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业分析与计量经济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生物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税法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洲的文化与环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与计算考古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物发现与开发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态、进化与环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济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济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科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教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境科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洲法律视角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衰老与再生的遗传学与生物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生经济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系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际管理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媒体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子植物与微生物科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神经科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神经科学、实验和临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美研究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球和大气物理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学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区域研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欧和中欧区域研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拉丁美洲区域研究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和文化人类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学：经济与社会心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学：社会研究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3"/>
        </w:numPr>
        <w:spacing w:lineRule="exact" w:line="400"/>
        <w:ind w:left="0" w:firstLine="6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语授课硕士专业</w:t>
      </w:r>
    </w:p>
    <w:tbl>
      <w:tblPr>
        <w:tblW w:w="91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30"/>
        <w:gridCol w:w="300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代语言文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古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艺术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商管理会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儿童预防和干预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较研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税法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物发现与开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济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科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幼儿教育与干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科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科学与跨文化交际与教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科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科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教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研究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芬兰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问题研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理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球科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德语语言文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经济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生服务研究与科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科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系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跨文化交流和教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ntermedi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在国外获得第一学位的律师提供法律服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律：德国和土耳其商业法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学与语音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媒介文化研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媒体研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古研究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教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音乐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哲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临床心理学和心理治疗为重点的心理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心理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字化规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区域研究中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康复科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宗教、文化、现代性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写作理论与实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仿宋_GB2312" w:eastAsia="仿宋_GB2312"/>
          <w:sz w:val="32"/>
          <w:szCs w:val="32"/>
        </w:rPr>
        <w:t>以上所列为部分院校，更多内容请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来电</w:t>
      </w:r>
      <w:r>
        <w:rPr>
          <w:rFonts w:ascii="Times New Roman" w:hAnsi="Times New Roman" w:cs="仿宋_GB2312" w:eastAsia="仿宋_GB2312"/>
          <w:sz w:val="32"/>
          <w:szCs w:val="32"/>
        </w:rPr>
        <w:t>咨询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sa</dc:creator>
  <dc:description/>
  <dc:language>en-US</dc:language>
  <cp:lastModifiedBy>韩</cp:lastModifiedBy>
  <dcterms:modified xsi:type="dcterms:W3CDTF">2024-01-05T06:5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B550000E048B5956FDE8E095270E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