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C0C0C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</w:rPr>
        <w:t>中外双导师学术科研课题工作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</w:rPr>
        <w:t>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50"/>
        <w:gridCol w:w="1620"/>
        <w:gridCol w:w="1106"/>
        <w:gridCol w:w="544"/>
        <w:gridCol w:w="1184"/>
        <w:gridCol w:w="1096"/>
        <w:gridCol w:w="1815"/>
      </w:tblGrid>
      <w:tr>
        <w:trPr>
          <w:trHeight w:val="5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所在学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个人简历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主要包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国内外学习经历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习成绩、外语水平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所获奖励或荣誉称号等基本情况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主要研究领域和研究专长。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ind w:left="1200" w:hanging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题导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，以上信息均属实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855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导师意见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导师：</w:t>
            </w:r>
          </w:p>
          <w:p>
            <w:pPr>
              <w:pStyle w:val="Normal"/>
              <w:ind w:firstLine="26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51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firstLine="3614"/>
              <w:jc w:val="both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学院意见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包括：全面政审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习情况、日常表现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明确是否同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推荐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辅导员：                        党委负责人（签字）：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公章：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49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外事部门意见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负责人（签字）：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章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 月     日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校领导（签字）：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lineRule="exact" w:line="560"/>
      <w:ind w:left="200" w:hanging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4:00Z</dcterms:created>
  <dc:creator>和小池</dc:creator>
  <dc:description/>
  <dc:language>en-US</dc:language>
  <cp:lastModifiedBy>Raymen~</cp:lastModifiedBy>
  <dcterms:modified xsi:type="dcterms:W3CDTF">2024-06-12T08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C35F3EFA4B1B9D6FB10224BAF9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