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75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附件：西北政法大学</w:t>
      </w:r>
      <w:bookmarkStart w:id="0" w:name="OLE_LINK1"/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西部地区人才培养特别项目</w:t>
      </w:r>
      <w:bookmarkEnd w:id="0"/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拟推荐人选名单</w:t>
      </w:r>
    </w:p>
    <w:p>
      <w:pPr>
        <w:pStyle w:val="Normal"/>
        <w:ind w:left="900" w:hanging="9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295275</wp:posOffset>
                </wp:positionV>
                <wp:extent cx="531495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370"/>
                              <w:gridCol w:w="495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张瑛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63.05pt;mso-wrap-distance-left:9pt;mso-wrap-distance-right:9pt;mso-wrap-distance-top:0pt;mso-wrap-distance-bottom:0pt;margin-top:23.2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370"/>
                        <w:gridCol w:w="495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所在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张瑛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91" w:leader="none"/>
        </w:tabs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7:00Z</dcterms:created>
  <dc:creator>Ray萌</dc:creator>
  <dc:description/>
  <dc:language>en-US</dc:language>
  <cp:lastModifiedBy>Raymen~</cp:lastModifiedBy>
  <cp:lastPrinted>2021-04-22T10:28:00Z</cp:lastPrinted>
  <dcterms:modified xsi:type="dcterms:W3CDTF">2024-06-21T04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960BA40B43ECA27F88028C04A2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