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高层次国际化人才培养创新实践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季全球治理线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课程结构</w:t>
      </w:r>
    </w:p>
    <w:tbl>
      <w:tblPr>
        <w:tblW w:w="7618" w:type="dxa"/>
        <w:jc w:val="center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5756"/>
        <w:gridCol w:w="1862"/>
      </w:tblGrid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学第一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学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查漏补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学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查漏补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互动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直播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作业解题思路分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充内容讲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学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查漏补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互动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直播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拓展内容讲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充内容讲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4</w:t>
            </w:r>
          </w:p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学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直播答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4</w:t>
            </w:r>
          </w:p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查漏补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学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直播答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教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点查漏补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3:00Z</dcterms:created>
  <dc:creator>Raymen~</dc:creator>
  <dc:description/>
  <dc:language>en-US</dc:language>
  <cp:lastModifiedBy>南一</cp:lastModifiedBy>
  <dcterms:modified xsi:type="dcterms:W3CDTF">2024-09-24T08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C62A187B4961B28276A393882C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