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</w:rPr>
        <w:t>西北政法大学高层次国际化人才培养创新实践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</w:rPr>
        <w:t>全球治理线上课程报名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12"/>
        <w:gridCol w:w="1238"/>
        <w:gridCol w:w="1562"/>
        <w:gridCol w:w="1074"/>
        <w:gridCol w:w="2207"/>
      </w:tblGrid>
      <w:tr>
        <w:trPr>
          <w:trHeight w:val="6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民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院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往期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全球治理课程成绩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分绩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英语水平（四六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雅思托福等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微信号码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参加出国（境）学习交流项目、参加国际组织或全球治理相关活动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如有，请简单介绍）</w:t>
            </w:r>
          </w:p>
        </w:tc>
      </w:tr>
      <w:tr>
        <w:trPr>
          <w:trHeight w:val="2103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课程学习计划</w:t>
            </w:r>
          </w:p>
          <w:p>
            <w:pPr>
              <w:pStyle w:val="Normal"/>
              <w:spacing w:lineRule="auto" w:line="259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从相关基础、选择课程原因、预期达成目标、后续发展规划等方面陈述）</w:t>
            </w:r>
          </w:p>
        </w:tc>
      </w:tr>
      <w:tr>
        <w:trPr>
          <w:trHeight w:val="2161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获奖情况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导师意见（研究生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99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导师：    </w:t>
            </w:r>
          </w:p>
          <w:p>
            <w:pPr>
              <w:pStyle w:val="Normal"/>
              <w:spacing w:lineRule="auto" w:line="300"/>
              <w:ind w:left="7165" w:hanging="6535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689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所在学院意见                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（全面政审、明确是否同意）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辅导员：                                  分管学生工作院领导： 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公章：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国际交流与合作处意见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公章：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     月     日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管校领导意见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管校领导：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     月     日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5:00Z</dcterms:created>
  <dc:creator>。</dc:creator>
  <dc:description/>
  <dc:language>en-US</dc:language>
  <cp:lastModifiedBy>Raymen~</cp:lastModifiedBy>
  <dcterms:modified xsi:type="dcterms:W3CDTF">2024-09-24T04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A1B2301D458C9CAF183D312318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