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highlight w:val="none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  <w:lang w:val="en-US" w:eastAsia="zh-CN"/>
        </w:rPr>
        <w:t>尚合青年”高水平研修生项目学生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70"/>
        <w:gridCol w:w="1650"/>
        <w:gridCol w:w="2280"/>
        <w:gridCol w:w="1815"/>
      </w:tblGrid>
      <w:tr>
        <w:trPr>
          <w:trHeight w:val="5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外语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简历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国内外学习经历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成绩、外语水平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获奖励或荣誉称号等基本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主要研究领域和研究专长。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ind w:left="1200" w:hanging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855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导师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师：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51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firstLine="3614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学院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包括：全面政审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情况、日常表现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确是否同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荐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辅导员：                        党委负责人（签字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公章：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49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外事部门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校领导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4:00Z</dcterms:created>
  <dc:creator>和小池</dc:creator>
  <dc:description/>
  <dc:language>en-US</dc:language>
  <cp:lastModifiedBy>南一</cp:lastModifiedBy>
  <dcterms:modified xsi:type="dcterms:W3CDTF">2024-12-20T10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634DEEE142A9AA80F72ACCE81B3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