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720" w:before="312" w:after="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C0C0C"/>
          <w:spacing w:val="-11"/>
          <w:kern w:val="0"/>
          <w:sz w:val="36"/>
          <w:szCs w:val="36"/>
        </w:rPr>
        <w:t>高层次国际化人才培养创新实践项目</w:t>
      </w:r>
      <w:r>
        <w:rPr>
          <w:rFonts w:eastAsia="方正小标宋简体" w:cs="方正小标宋简体" w:ascii="方正小标宋简体" w:hAnsi="方正小标宋简体"/>
          <w:color w:val="0C0C0C"/>
          <w:spacing w:val="-11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C0C0C"/>
          <w:spacing w:val="-11"/>
          <w:kern w:val="0"/>
          <w:sz w:val="36"/>
          <w:szCs w:val="36"/>
        </w:rPr>
        <w:t>年春季学期全球治理线上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课程清单</w:t>
      </w:r>
    </w:p>
    <w:tbl>
      <w:tblPr>
        <w:tblW w:w="14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8"/>
        <w:gridCol w:w="4255"/>
        <w:gridCol w:w="5779"/>
        <w:gridCol w:w="3358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课程名称（中文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课程名称（英文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pacing w:lineRule="auto" w:line="48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授课教师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品牌战略：与目标受众建立共鸣的秘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Brand Strategy: The Keys to Resonating with Target Audience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帝国理工学院讲师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经济的时空旅行：从工业革命到绿色经济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A Voyage through Economic Development: From the Industrial Revolution to Green Econom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苏黎世联邦理工学院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线市场的数字营销策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Digital Marketing &amp; Strategies for The Online Marketpla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伦敦大学学院讲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财富掌握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：大学生投资管理导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From Theory to Practice:Investment Strategies and Portfolio Managemen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纽约大学客座助理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全球合作模式中的创新与创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Innovation and Entrepreneurship in Global Contex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香港中文大学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智慧物流与供应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Smart Logistics and Supply Chai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基于联合国报告的全球可持续发展导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Introduction to Global Development Based on the UN Repor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康奈尔大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从贸易摩擦看世界贸易格局的重塑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Reshaping Global Trade:The Impact and Effects of the Trade Wa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香港中文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际合作中的决策：以国际贸易组织为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International Cooperation and Trade Organizations: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Decision-making in International Affair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麦吉尔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经济视角分析“一带一路”与可持续发展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The Belt and Road Initiative Based on Sustainable Developmen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国人民大学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文社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光影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VS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色彩：中西美术中的文明互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Luminance vs. Colour - When East Meets West in Ar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外交风云：国际关系演变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5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International Diplomac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y: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50 Years of Vicissitud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剑桥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文化艺术创意灵感挖掘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What is Creativity:A Cross-cultural Perspectiv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曼彻斯特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影的艺术：可持续发展目标下的影视艺术与文化内涵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The Art of Film:Film and Television Art and Cultural Connotation under Sustainable Development Goal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安交通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音乐康复治疗与情绪管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Music Therapy and Emotion Managemen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墨尔本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可持续发展与社会心理健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Sustainable Development and Psychological Healt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安交通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全球视角下的性别关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Global Gender Relation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哈佛大学讲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全球视角中的法律规范与社会现实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Global Perspectives on Law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剑桥大学助理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可持续发展目标与国际教育发展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Sustainable Development Goals and International Education Developmen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乔治华盛顿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美关系与国际关系变革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China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 xml:space="preserve">-US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 xml:space="preserve">Relations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 xml:space="preserve">and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t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he Reform of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International Relation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上海交通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东亚国际关系史：文化交流与冲突解决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History of International Relations in East Asia:Cultural Exchange and Conflict Resolu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宾夕法尼亚大学讲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危机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与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冲突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管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International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risis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and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onflict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anagemen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交学院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全球化下的国际关系和国际政治：理解当代世界秩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International Relations or Global Politics:Understanding the Contemporary World Ord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圣安德鲁斯大学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ST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转型中的城市—能源可持续性和城市适应战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ities in Transition: Strategies for Energy Sustainability and Urban Adapt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悉尼大学讲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数学与人文社科的对话：洞察复杂世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The Interwoven Mathematics, Humanities, and Social Sciences: Insight into a Complex Worl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人民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从浅滩到深水：海洋生物与人类的和谐共生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From Shallows to the Depths: Co-existence of Marine Life and Human Bei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华东师范大学生命科学学院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社会发展与政策变化：气候困境和突围之道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Vibrant Society and Policies: The Climate Predicament and The Way Ou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伦敦国王学院讲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大语言模型：基础、实践与挑战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Large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anguage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odels:Funda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mental Theories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ractices,and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hallenge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上海交通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逻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辑与批判性思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Logic and Critical Thinki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同济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兴生物技术发展与全球治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Emerging Biotechnology Development and Global Governan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餐桌上的健康密码：膳食营养与安全的奥秘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The Health Code on Your Table:Unveiling the Secrets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Nutrition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and Food Safet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农业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学科学与大数据分析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Data Science and Big Data Analysi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京理工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化求职与就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际组织职员发展：理论与实务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Staff Development in International Organizations: Theory and Pract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京外国语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快速入门：高效提升工作和研究效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Python 101: the Golden Gig to Improve Work and Research Efficienc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山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跨文化沟通技巧与实战指导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ross-cultural Communic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国人民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结构化面试技巧及实战指导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Structured Interview Skills and Practical Guidan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南加州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报告和论文撰写中常用的研究方法与数据处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Research Methods and Data Processing Methods in Report and Paper Writi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约翰霍普金斯大学客座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合国公文阅读与写作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Reading and Writing of UN Official Documen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上海交通大学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组织竞聘指导及职业生涯规划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International Organizations Competition Guidance and Career Planni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国人民警察大学副教授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国际组织媒体运营方案制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5" w:leader="none"/>
              </w:tabs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Media Operation Plans for International Organization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香港城市大学访问学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Raymen~</dc:creator>
  <dc:description/>
  <dc:language>en-US</dc:language>
  <cp:lastModifiedBy>南一</cp:lastModifiedBy>
  <dcterms:modified xsi:type="dcterms:W3CDTF">2025-02-25T10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F766A4914C21999239644E3FB6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zY2YyMDM1ZDBkZTZmMDZmMmQyNTc3MDMxNGFiMDUiLCJ1c2VySWQiOiIzMTg4ODM5NTkifQ==</vt:lpwstr>
  </property>
</Properties>
</file>