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国际组织实习项目</w:t>
      </w:r>
    </w:p>
    <w:p>
      <w:pPr>
        <w:pStyle w:val="Normal"/>
        <w:spacing w:lineRule="atLeast" w:line="240"/>
        <w:ind w:firstLine="309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申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45"/>
        <w:gridCol w:w="1649"/>
        <w:gridCol w:w="1446"/>
        <w:gridCol w:w="1545"/>
        <w:gridCol w:w="2187"/>
      </w:tblGrid>
      <w:tr>
        <w:trPr>
          <w:trHeight w:val="7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渠道（单位或个人渠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留基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有关国际组织合作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方式（实地实习、远程实习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、岗位类别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赴任时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学习经历、综合素质、奖惩情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802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陈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申请原因、赴任后实习计划等）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硕士研究生及以上申报需填写）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611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申请人政治思想、道德品行、身心健康、科研能力等方面进行评价并明确是否同意申请人派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辅导员：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负责人：          </w:t>
            </w:r>
          </w:p>
          <w:p>
            <w:pPr>
              <w:pStyle w:val="Normal"/>
              <w:spacing w:lineRule="exact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党委公章）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</w:t>
            </w:r>
          </w:p>
        </w:tc>
      </w:tr>
      <w:tr>
        <w:trPr>
          <w:trHeight w:val="277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部门意见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校领导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正反面打印，沿左侧装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49:00Z</dcterms:created>
  <dc:creator>南一</dc:creator>
  <dc:description/>
  <dc:language>en-US</dc:language>
  <cp:lastModifiedBy>Raymen~</cp:lastModifiedBy>
  <dcterms:modified xsi:type="dcterms:W3CDTF">2025-03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CCAC29CB54177B025CCB352DEA5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5NjYxYzJhYTBiNDY4NWFhZmM4NjUwY2FmMDhkYjUiLCJ1c2VySWQiOiIzMTg4ODM5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