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75"/>
        <w:jc w:val="center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西北政法大学</w:t>
      </w: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  <w:t>2025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年国家公派高级研究学者、访问学者、博士后</w:t>
      </w:r>
    </w:p>
    <w:p>
      <w:pPr>
        <w:pStyle w:val="Heading1"/>
        <w:widowControl/>
        <w:shd w:fill="FFFFFF" w:val="clear"/>
        <w:spacing w:before="0" w:after="75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333333"/>
          <w:sz w:val="36"/>
          <w:szCs w:val="36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项目</w:t>
      </w:r>
      <w:r>
        <w:rPr>
          <w:rFonts w:ascii="仿宋" w:hAnsi="仿宋" w:cs="仿宋" w:eastAsia="仿宋"/>
          <w:color w:val="333333"/>
          <w:kern w:val="0"/>
          <w:sz w:val="30"/>
          <w:szCs w:val="30"/>
          <w:shd w:fill="FFFFFF" w:val="clear"/>
        </w:rPr>
        <w:t>拟推荐人选名单</w:t>
      </w:r>
    </w:p>
    <w:p>
      <w:pPr>
        <w:pStyle w:val="Normal"/>
        <w:ind w:left="900" w:hanging="900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1070</wp:posOffset>
                </wp:positionH>
                <wp:positionV relativeFrom="paragraph">
                  <wp:posOffset>295275</wp:posOffset>
                </wp:positionV>
                <wp:extent cx="5314950" cy="230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2370"/>
                              <w:gridCol w:w="495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</w:rPr>
                                    <w:t>所在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岳智慧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行政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孙政伟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民商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张妮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民商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张兴娟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哲学与社会发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潘晨子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刑事法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81.45pt;mso-wrap-distance-left:9pt;mso-wrap-distance-right:9pt;mso-wrap-distance-top:0pt;mso-wrap-distance-bottom:0pt;margin-top:23.25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2370"/>
                        <w:gridCol w:w="495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</w:rPr>
                              <w:t>所在学院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岳智慧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行政法学院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孙政伟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民商法学院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张妮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民商法学院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张兴娟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哲学与社会发展学院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val="en-US" w:eastAsia="zh-CN"/>
                              </w:rPr>
                              <w:t>潘晨子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刑事法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991" w:leader="none"/>
        </w:tabs>
        <w:jc w:val="left"/>
        <w:rPr>
          <w:rFonts w:ascii="仿宋" w:hAnsi="仿宋" w:eastAsia="仿宋" w:cs="仿宋"/>
          <w:color w:val="333333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37:00Z</dcterms:created>
  <dc:creator>Ray萌</dc:creator>
  <dc:description/>
  <dc:language>en-US</dc:language>
  <cp:lastModifiedBy>Raymen~</cp:lastModifiedBy>
  <cp:lastPrinted>2021-04-22T10:28:00Z</cp:lastPrinted>
  <dcterms:modified xsi:type="dcterms:W3CDTF">2025-04-13T03:5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265D0C4B94783BB3942A79D689B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BkZmNhNjE1ZTI0NDk2Zjc2NGJhYjNlNjA3ZGI0YWYiLCJ1c2VySWQiOiIzMTg4ODM5NTkifQ==</vt:lpwstr>
  </property>
  <property fmtid="{D5CDD505-2E9C-101B-9397-08002B2CF9AE}" pid="5" name="commondata">
    <vt:lpwstr>commondata</vt:lpwstr>
  </property>
</Properties>
</file>