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西北政法大学西部项目地方创新子项目教职工意向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32"/>
        <w:gridCol w:w="1222"/>
        <w:gridCol w:w="3019"/>
      </w:tblGrid>
      <w:tr>
        <w:trPr>
          <w:trHeight w:val="5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留学专业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8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/>
                <w:szCs w:val="21"/>
              </w:rPr>
              <w:t>计划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留学目的、研究课题、</w:t>
            </w:r>
            <w:r>
              <w:rPr>
                <w:rFonts w:ascii="宋体" w:hAnsi="宋体" w:cs="宋体"/>
                <w:szCs w:val="21"/>
              </w:rPr>
              <w:t>研究基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预期成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）</w:t>
            </w:r>
          </w:p>
        </w:tc>
      </w:tr>
      <w:tr>
        <w:trPr>
          <w:trHeight w:val="7143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</w:rPr>
              <w:t>_______________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在此保证，以上所写内容属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如留学院校申请成功，将按期申报项目并派出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User</dc:creator>
  <dc:description/>
  <dc:language>en-US</dc:language>
  <cp:lastModifiedBy>Raymen~</cp:lastModifiedBy>
  <dcterms:modified xsi:type="dcterms:W3CDTF">2025-04-21T08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5019DECB14E1B8C26DB08DEF9F3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zY2YyMDM1ZDBkZTZmMDZmMmQyNTc3MDMxNGFiMDUiLCJ1c2VySWQiOiIzMTg4ODM5NTkifQ==</vt:lpwstr>
  </property>
  <property fmtid="{D5CDD505-2E9C-101B-9397-08002B2CF9AE}" pid="5" name="commondata">
    <vt:lpwstr>commondata</vt:lpwstr>
  </property>
</Properties>
</file>