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中外双导师学术科研课题工作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3"/>
        <w:gridCol w:w="887"/>
        <w:gridCol w:w="1106"/>
        <w:gridCol w:w="544"/>
        <w:gridCol w:w="1138"/>
        <w:gridCol w:w="1142"/>
        <w:gridCol w:w="1815"/>
      </w:tblGrid>
      <w:tr>
        <w:trPr>
          <w:trHeight w:val="5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历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国内外学习经历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成绩、外语水平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励或荣誉称号等基本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主要研究领域和研究专长。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1200" w:hanging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工作坊类别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，以上信息均属实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855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导师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师：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614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院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包括：全面政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情况、日常表现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确是否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荐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辅导员：                        党委负责人（签字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公章：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事部门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校领导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4:00Z</dcterms:created>
  <dc:creator>和小池</dc:creator>
  <dc:description/>
  <dc:language>en-US</dc:language>
  <cp:lastModifiedBy>南一</cp:lastModifiedBy>
  <dcterms:modified xsi:type="dcterms:W3CDTF">2025-06-24T10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C35F3EFA4B1B9D6FB10224BAF9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commondata">
    <vt:lpwstr>commondata</vt:lpwstr>
  </property>
</Properties>
</file>