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left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期学校课题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97"/>
        <w:gridCol w:w="2362"/>
        <w:gridCol w:w="1407"/>
      </w:tblGrid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bidi="ar"/>
              </w:rPr>
              <w:t>课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bidi="ar"/>
              </w:rPr>
              <w:t>导师信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bidi="ar"/>
              </w:rPr>
              <w:t>形式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荣誉科研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研究导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 w:bidi="ar"/>
              </w:rPr>
              <w:t>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（北京、上海面授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子工程与生物医学工程：脑机接口如何解析大脑信号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DS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与机器学习的智能交互探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帝国理工学院生物工程系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营养学与公共卫生：酒精摄入如何影响人体健康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究饮酒行为的健康风险与社会心理影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帝国理工公共卫生学院医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政治与经济学专题：如何从行为经济学角度引导可持续消费选择？中国可持续社区与低碳经济生活构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伦敦大学学院建筑环境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12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4.NetZero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专题：如何实现零碳交通运输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航运、汽车与船舶的绿色之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伦敦大学学院机械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药剂学与生物医学：中草药与天然药物会是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I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型糖尿病的大众治疗方案吗？从传统医学到现代药物研发的全球应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伦敦大学学院生物化学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14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国际贸易与公共政策：财富与人口的国际流动如何促进全球繁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基于二次文献的世界经济与移民问题研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伦敦大学学院建筑环境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248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教育学专题：社会结构转型之下的教育公平实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基于政策分析与数据诊断的中国基础教育研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宾夕法尼亚大学教育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物理学专题：如何基于相对论评估星际旅行的可行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空天通信、动力与导航挑战的综合应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爱丁堡大学物理与天文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营销与传播学专题：消费行为如何塑造可持续城市？多维挑战下的数据驱动决策与跨学科实证研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南加利福尼亚大学安纳伯格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神经科学与心理学：大脑如何塑造我们的认知？探究认知的生理基础及其对学习习惯的影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南加利福尼亚大学教育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ES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建设如何促进女性职场地位提升？基于社会责任、性别平等与可持续发展的全面综合评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纽约大学金融工程客座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上海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如何以新兴科技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I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运营成本，进而为贫困地区提供互联网服务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伊利诺伊大学厄巴纳香槟分校计算机系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线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北京</w:t>
            </w:r>
          </w:p>
        </w:tc>
      </w:tr>
      <w:tr>
        <w:trPr>
          <w:trHeight w:val="50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中外双导师学术科研工作坊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（线上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.EE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子工程：基于数字信号处理与专用芯片的嵌入式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DS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以医学图像增强和通信降噪为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帝国理工学院生物工程系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运筹学与最优化模型专题：数据驱动的工程决策实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如何通过整数规划实现电力系统的经济调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帝国理工学院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通信工程专题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6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网络架构设计与关键技术探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量子通信技术如何提升卫星通信安全性和传输效率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剑桥大学电子工程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智能自动化工程专题：基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技术的智能机器人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索传感器和执行器的集成优化与智能系统的性能提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剑桥大学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大气科学与环境工程：基于碳循环理解温室效应成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生态系统针对温室气体排放的自然修复能力评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耶鲁大学文理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人工智能专题：利用生成式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优化商业决策，探索人工智能中的偏见和道德考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新加坡国立大学商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索光电器件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芯片的工程基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半导体材料如何赋能人工智能的算力提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宾夕法尼亚大学工程与应用科学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机器学习与数据科学：大数据驱动的智能决策优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TikTok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推荐如何平衡个性化偏好与多样性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卡耐基梅隆大学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9.ECE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专题：探索自动化系统中的嵌入式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 xml:space="preserve">Raspberry Pi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的智能控制与物联网实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英属哥伦比亚大学应用科学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机械工程专题：从二维升力分析到三维视角的飞行器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计算流体力学在飞机与汽车气动优化中的应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圣路易斯华盛顿大学工程学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70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国内导师双语学术工作坊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（线上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公司财务与管理专题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Power B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赋能财务革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助力智能财务报表分析与管理会计决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同济大学经济管理学院会计系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4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航空航天工程：未来无人驾驶新概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商用飞机设计与空地协同决策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以单一飞行员驾驶模式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(SPO)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为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交通大学航空航天学院研究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生态学与应用化学专题：排水综合毒性分析技术与展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究水质监测的标准与毒性测试方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清华大学环境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气工程自动化专题：如何缓解高峰期用电压力？探索现代电力系统优化调度方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交通大学电气工程系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智慧交通与深度学习：基于深度时空网络的城市道路交通流量预测与最优路线规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同济大学建筑与城市规划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子工程专题：基于虚拟仿真实验和多物理场仿真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索硅基集成器件的设计与模拟方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南京大学电子科学与工程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计算机科学与电子工程：基于网络编码的分布式存储等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探究人工智能系统的安全增强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中山大学电子与通信工程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17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8.ECE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子信息工程专题：探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 xml:space="preserve">5G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地空通信技术的实现途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让空中飞行也能尽情畅享网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上海交通大学电子信息与电子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53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我们金融科技专题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在金融领域的应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金融科技驱动下的企业财务决策与资本市场创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中央财经大学金融学院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  <w:tr>
        <w:trPr>
          <w:trHeight w:val="21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子工程专题：机器视觉算法在嵌入式系统中的实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算法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架构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电路的协同优化理论与方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北京科技大学计算机与通信工程学院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"/>
              </w:rPr>
              <w:t>线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5:00Z</dcterms:created>
  <dc:creator>姜老师-高层次项目</dc:creator>
  <dc:description/>
  <dc:language>en-US</dc:language>
  <cp:lastModifiedBy>南一</cp:lastModifiedBy>
  <dcterms:modified xsi:type="dcterms:W3CDTF">2025-06-26T10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BE49375240949A370AC8CAF40C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3ZTIzOTUwNGQ5YThjYWM5NDgxNWRiOGZkN2M0ZWIiLCJ1c2VySWQiOiIxNzA1Njg1NzkwIn0=</vt:lpwstr>
  </property>
</Properties>
</file>