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西北政法大学国家公派留学项目制申报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tbl>
      <w:tblPr>
        <w:tblW w:w="1429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5"/>
        <w:gridCol w:w="1935"/>
        <w:gridCol w:w="1320"/>
        <w:gridCol w:w="2295"/>
        <w:gridCol w:w="2115"/>
        <w:gridCol w:w="2040"/>
        <w:gridCol w:w="2130"/>
      </w:tblGrid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项目渠道（例：创新项目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目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员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方合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有意向外方合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合作协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是否可签署合作协议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选派规模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8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 xml:space="preserve">      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学院（公章）：                            学院负责人：     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ind w:firstLine="88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联系人：                                    联系电话：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Raymen~</dc:creator>
  <dc:description/>
  <dc:language>en-US</dc:language>
  <cp:lastModifiedBy>Raymen~</cp:lastModifiedBy>
  <dcterms:modified xsi:type="dcterms:W3CDTF">2025-07-22T06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3DE28ECC04A0BAB5BFC89DB330E9F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